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的邀请函范文"/>
      <w:r>
        <w:rPr/>
        <w:t>大学校庆的邀请函范文</w:t>
      </w:r>
      <w:bookmarkEnd w:id="0"/>
    </w:p>
    <w:p>
      <w:pPr>
        <w:pStyle w:val="Normal"/>
        <w:rPr/>
      </w:pPr>
      <w:r>
        <w:rPr/>
        <w:t>校庆邀请函</w:t>
      </w:r>
    </w:p>
    <w:p>
      <w:pPr>
        <w:pStyle w:val="Normal"/>
        <w:rPr/>
      </w:pPr>
      <w:r>
        <w:rPr/>
        <w:t>尊敬的海内外校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歌。纵览今昔，六十载栉风沐雨，六十年春华秋实，今天母校即将迎来六十周年华诞</w:t>
      </w:r>
      <w:r>
        <w:rPr/>
        <w:t>!</w:t>
      </w:r>
      <w:r>
        <w:rPr/>
        <w:t>这是母校发展史上一个重要的里程碑</w:t>
      </w:r>
      <w:r>
        <w:rPr/>
        <w:t>!</w:t>
      </w:r>
      <w:r>
        <w:rPr/>
        <w:t>六十个春秋桃李芬芳，六十载耕耘硕果累累</w:t>
      </w:r>
      <w:r>
        <w:rPr/>
        <w:t>.</w:t>
      </w:r>
      <w:r>
        <w:rPr/>
        <w:t>内蒙古工业大学已经走过了半个多世纪的辉煌历程。从</w:t>
      </w:r>
      <w:r>
        <w:rPr/>
        <w:t>1941</w:t>
      </w:r>
      <w:r>
        <w:rPr/>
        <w:t>年的绥远省高级工业学校辗转前行至今天的内蒙古工业大学，沧桑砥砺却始终坚持弘扬“热爱内蒙古、建设内蒙古”精神，秉承“民主、团结、勤奋、严谨、求实、进取”的优良校风。六十年来，人文蔚起，才俊辈出，为国家、社会的建设做出了不可估量的贡献。在校庆将至之时，母校师生感慨良多，激情飞扬。我们忘不了一代代校友在母校那同学少年、风华正茂的身影，忘不了你们刻苦研读，求实求新的精神，也为你们在各自工作岗位上为教育事业不辍耕耘，无私奉献所做出的贡献和取得的成就感到骄傲。内蒙古工业大学的发展也深刻着你们的足迹。你们为母校增光彩，母校因你们而自豪。风雨沧桑半世纪，薪火相传六十载。母校革故鼎新、与时俱进，经过几代人呕心沥血、努力拼搏，学校已建设成为一所以工为主，工、理、文、经、管、法、教育相结合，具有本科、硕士和博士完整人才培养体系的特色鲜明的多科性大学。登高前瞻，任重道远，春和景明，前程灿烂，母校欣逢盛世，又将迎来一个蓬勃发展的春天</w:t>
      </w:r>
      <w:r>
        <w:rPr/>
        <w:t>!</w:t>
      </w:r>
      <w:r>
        <w:rPr/>
        <w:t>母校的历史，有你们的心血凝铸和精神传承</w:t>
      </w:r>
      <w:r>
        <w:rPr/>
        <w:t>;</w:t>
      </w:r>
      <w:r>
        <w:rPr/>
        <w:t>母校的辉煌，有你们的业绩辉映和实力见证</w:t>
      </w:r>
      <w:r>
        <w:rPr/>
        <w:t>;</w:t>
      </w:r>
      <w:r>
        <w:rPr/>
        <w:t>母校的未来，更有赖于你们的热心关注和鼎力支持。虽然你们身处五湖四海，但你们的心却与母校息息相通，始终关注和支持母校的建设和发展，并以自己良好的素质和杰出的业绩为母校增光添彩，为民族振兴和社会进步作出重要贡献。</w:t>
      </w:r>
    </w:p>
    <w:p>
      <w:pPr>
        <w:pStyle w:val="Normal"/>
        <w:rPr/>
      </w:pPr>
      <w:r>
        <w:rPr/>
        <w:t>忆往昔峥嵘岁月，青春的激荡，理想的光芒，都从这里起飞，翱翔。万水千山，隔不断对母校的挂念</w:t>
      </w:r>
      <w:r>
        <w:rPr/>
        <w:t>;</w:t>
      </w:r>
      <w:r>
        <w:rPr/>
        <w:t>时光流逝，忘不了对同窗的情谊。群贤毕至，盛世如约。方遒挥斥间，韶华竞逝。昔君往矣，浓情依依植霖楼，铁骨铮铮机械厂，抚今追昔时，您定会思绪万千，激情难抑。同窗好友，共话当年，共叙友情，共襄盛举，畅谈别后，展望未来，何等快哉</w:t>
      </w:r>
      <w:r>
        <w:rPr/>
        <w:t>!</w:t>
      </w:r>
      <w:r>
        <w:rPr/>
        <w:t>倘若母校承蒙昔日学子反哺，得以锦上添花，实乃母校之无尚荣光</w:t>
      </w:r>
      <w:r>
        <w:rPr/>
        <w:t>!</w:t>
      </w:r>
    </w:p>
    <w:p>
      <w:pPr>
        <w:pStyle w:val="Normal"/>
        <w:rPr/>
      </w:pPr>
      <w:r>
        <w:rPr/>
        <w:t>让我们相约内蒙古工业大学，我们深信，母校六十华诞的盛典定会因您的参加而更加精彩</w:t>
      </w:r>
      <w:r>
        <w:rPr/>
        <w:t>!</w:t>
      </w:r>
      <w:r>
        <w:rPr/>
        <w:t>母校的发展定会因你们的支持而更加辉煌</w:t>
      </w:r>
      <w:r>
        <w:rPr/>
        <w:t>!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身体安康，事业辉煌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