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大功率电器检讨书"/>
      <w:r>
        <w:rPr/>
        <w:t>用大功率电器检讨书</w:t>
      </w:r>
      <w:bookmarkEnd w:id="0"/>
    </w:p>
    <w:p>
      <w:pPr>
        <w:pStyle w:val="Normal"/>
        <w:rPr/>
      </w:pPr>
      <w:r>
        <w:rPr/>
        <w:t>尊敬的楼长、后勤工作人员：</w:t>
      </w:r>
    </w:p>
    <w:p>
      <w:pPr>
        <w:pStyle w:val="Normal"/>
        <w:rPr/>
      </w:pPr>
      <w:r>
        <w:rPr/>
        <w:t>由于使用电器安全意识不够高，我私自在宿舍使用大功率电器烧热水。后期工作人员与楼长到宿舍查访时，当场对水壶进行了查收，并且约我进行了谈话。通过这次大功率电器的查收活动以及楼长和我进行的谈话，我对我在宿舍的这种行为的错误性有了更深刻的认识。</w:t>
      </w:r>
    </w:p>
    <w:p>
      <w:pPr>
        <w:pStyle w:val="Normal"/>
        <w:rPr/>
      </w:pPr>
      <w:r>
        <w:rPr/>
        <w:t>当初主要考虑宿舍离水房比较远，但宿舍自来水烧开后味道不好，所以这个水壶用了两次之后就一直闲臵在宿舍未使用。在此期间，由于一直没有使用，我对使用这种大功率电器的错误性以及其存在的危害也逐渐的忽略了。</w:t>
      </w:r>
    </w:p>
    <w:p>
      <w:pPr>
        <w:pStyle w:val="Normal"/>
        <w:rPr/>
      </w:pPr>
      <w:r>
        <w:rPr/>
        <w:t>虽然我使用电水壶是有一定的客观条件促使的，但是我不能因此放松对自己行为的错误性反省，也不可以把这些当成使用大功率电器的正当理由，必须对自己的行为进行进一步的反省。</w:t>
      </w:r>
    </w:p>
    <w:p>
      <w:pPr>
        <w:pStyle w:val="Normal"/>
        <w:rPr/>
      </w:pPr>
      <w:r>
        <w:rPr/>
        <w:t>首先，在宿舍使用大功率电器的行为是对自己的生命安全极其不负责任的一种表现。虽然在正常情况下使用一般不会造成什么危害后果，但我们难免会犯一些疏忽性的错误，极有可能就因此而酿成我们生命中一场难以挽回的遭难。正如楼长所说：万一这样的事情发生，我们该怎么负责呢，这将会对我们自身和家庭都是很大的打击。现在没有发生的事情不表示意外永远不会发生，我们不能存在侥幸心理，要从根源上杜绝这种意外发生的可能性，停止使用大功率电器。其次，在宿舍使用大功率电器的行为也对其他同学的生活和安全是一种极其严重的威胁。学校电路不允许大功率电器的使用，我们在使用大功率电器的时候必然会影响其他同学正常的用电，给他们造成一定的生活困扰。同时，经常发生的高校火灾事件，大多数都是因为违反学校规定私自在宿舍使用大功率电器所导致的。一旦火灾发生，不仅会造成是自己的损失，还有可能会危及到一些附近宿舍无辜的同学的安全，会对他们的生活造成很大的危害。在严重的情况下，我们这种使用大功率电器的行为引起火灾是可能对这些无辜的同学造成难以弥补的伤害的。我们没有权利把别人的安定生活当作儿戏，这种不考虑自己行为对别人危害的私自使用大功率电器的行为也是自私的，甚至是可耻的。</w:t>
      </w:r>
    </w:p>
    <w:p>
      <w:pPr>
        <w:pStyle w:val="Normal"/>
        <w:rPr/>
      </w:pPr>
      <w:r>
        <w:rPr/>
        <w:t>再次，一旦使用大功率电器的行为引起火灾或者造成其他后果，会对我们学校造成严重的损害。火灾倘若发生，学校的财产必定将会遭受损失，同时，媒体的连续报道对学校的正常秩序以及学校的名声将会是一个很大的打击，会造成学校发展进程中的一大安全事故污点，给学校带来难以弥补的损失。</w:t>
      </w:r>
    </w:p>
    <w:p>
      <w:pPr>
        <w:pStyle w:val="Normal"/>
        <w:rPr/>
      </w:pPr>
      <w:r>
        <w:rPr/>
        <w:t>最后，在宿舍私自使用大功率电器也会在同学中间造成很坏的影响。老师们经常提醒我们不要私自使用大功率电器，而且学校纪律中也有明确的规定，同时学校还会不定期对大功率电器的使用情况进行检查。这种不顾老师和学校的努力、仍旧使用大功率电器的行为，是对老师的教导以及相关规定的忽视。同时，同学之间也可能会产生相互模仿的错误念头。这样发展下去，学校正常的规定秩序将会无法得到维护。</w:t>
      </w:r>
    </w:p>
    <w:p>
      <w:pPr>
        <w:pStyle w:val="Normal"/>
        <w:rPr/>
      </w:pPr>
      <w:r>
        <w:rPr/>
        <w:t>因此，不能找任何客观接口来在宿舍私自使用大功率电器，不可以贪图自己的生活便利，而做出这种对自己和别人都是极其不负责任的错误行为。以前的所犯的错误不可能改变，我只有用以后的行动来表现对自己错误行为的认识。我保证无论在什么情况下都不会再在宿舍使用大功率电器，请老师相信我，看我以后的表现。</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