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桔子的天空有感"/>
      <w:r>
        <w:rPr/>
        <w:t>读桔子的天空有感</w:t>
      </w:r>
      <w:bookmarkEnd w:id="0"/>
    </w:p>
    <w:p>
      <w:pPr>
        <w:pStyle w:val="Normal"/>
        <w:rPr/>
      </w:pPr>
      <w:r>
        <w:rPr/>
        <w:t>今天，我们班看了一部电影，名叫《桔子的天空》，有个小孩给我的印象比较深刻，叫福果，福果的家境贫苦，还三番五次的闯祸，有一次，他把贵娃的飞机给弄坏了，他们家赔不起。</w:t>
      </w:r>
    </w:p>
    <w:p>
      <w:pPr>
        <w:pStyle w:val="Normal"/>
        <w:rPr/>
      </w:pPr>
      <w:r>
        <w:rPr/>
        <w:t>他的爸爸妈妈决定告别贫穷的生活，让家里人过上好日子。他们就去深圳打工赚钱。他的爸爸妈妈走了后，福果特别难过，每天都希望爸爸妈妈快点回来。爷爷就给他种了一棵桔子树，并告诉他等桔子树开了花，结了果，他的爸爸妈妈就回来了。福果天天都盼着桔子树赶快长大。</w:t>
      </w:r>
    </w:p>
    <w:p>
      <w:pPr>
        <w:pStyle w:val="Normal"/>
        <w:rPr/>
      </w:pPr>
      <w:r>
        <w:rPr/>
        <w:t>有一次，爷爷摔坏了胳膊，爸爸妈妈都不在家，福果又不会做饭，村里的人就都给他们爷俩送饭，福果照顾爷爷的生活，日子一天天的变化，福果也在慢慢的长大。福果就变成了一个可以帮爷爷分担家务的小大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部电影，看到福果的成长，让我感受到了亲情的可贵，我希望家长可以多多陪陪孩子，让他们生活在充满关爱的环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