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总结大会主持词"/>
      <w:r>
        <w:rPr/>
        <w:t>大学生军训总结大会主持词</w:t>
      </w:r>
      <w:bookmarkEnd w:id="0"/>
    </w:p>
    <w:p>
      <w:pPr>
        <w:pStyle w:val="Normal"/>
        <w:rPr/>
      </w:pPr>
      <w:r>
        <w:rPr/>
        <w:t>各位来宾、各位领导、老师们、教官们、同学们：</w:t>
      </w:r>
    </w:p>
    <w:p>
      <w:pPr>
        <w:pStyle w:val="Normal"/>
        <w:rPr/>
      </w:pPr>
      <w:r>
        <w:rPr/>
        <w:t>金秋九月，和风送爽，硕果累累。在这洋溢着丰收喜悦的金秋季节，我们又迎来了一个新的学年，迎来了</w:t>
      </w:r>
      <w:r>
        <w:rPr/>
        <w:t>20--</w:t>
      </w:r>
      <w:r>
        <w:rPr/>
        <w:t>级近</w:t>
      </w:r>
      <w:r>
        <w:rPr/>
        <w:t>3000</w:t>
      </w:r>
      <w:r>
        <w:rPr/>
        <w:t>名朝气蓬勃的新同学。今天，我们怀着无比激动的心情，隆重举行</w:t>
      </w:r>
      <w:r>
        <w:rPr/>
        <w:t>20--</w:t>
      </w:r>
      <w:r>
        <w:rPr/>
        <w:t>级新生开学典礼暨军训总结表彰大会。</w:t>
      </w:r>
    </w:p>
    <w:p>
      <w:pPr>
        <w:pStyle w:val="Normal"/>
        <w:rPr/>
      </w:pPr>
      <w:r>
        <w:rPr/>
        <w:t>值此之际，我谨代表学校董事会、学校领导班子和全校师生对</w:t>
      </w:r>
      <w:r>
        <w:rPr/>
        <w:t>20--</w:t>
      </w:r>
      <w:r>
        <w:rPr/>
        <w:t>级新同学的到来表示热烈的欢迎</w:t>
      </w:r>
      <w:r>
        <w:rPr/>
        <w:t>!</w:t>
      </w:r>
      <w:r>
        <w:rPr/>
        <w:t>向承担</w:t>
      </w:r>
      <w:r>
        <w:rPr/>
        <w:t>20--</w:t>
      </w:r>
      <w:r>
        <w:rPr/>
        <w:t>级新生军训任务的公安边防部队广州指挥学校的全体教官表示亲切的慰问和衷心的感谢</w:t>
      </w:r>
      <w:r>
        <w:rPr/>
        <w:t>!</w:t>
      </w:r>
      <w:r>
        <w:rPr/>
        <w:t>也对全校教职工开学前后为保障新生顺利开学所做的工作和努力表示最衷心的感谢和诚挚的敬意</w:t>
      </w:r>
      <w:r>
        <w:rPr/>
        <w:t>!</w:t>
      </w:r>
    </w:p>
    <w:p>
      <w:pPr>
        <w:pStyle w:val="Normal"/>
        <w:rPr/>
      </w:pPr>
      <w:r>
        <w:rPr/>
        <w:t>即将结束的军训生活，是同学们成长的一个阶梯，是你们人生难忘的一件事情。在军训中，大多数同学能吃苦耐劳，不怕苦，不怕累，严于律已，表现出色。通过军训，同学们增强了体质，磨练了意志，锻炼了抗挫的品质，培养了团结协作的精神，形成了良好的纪律观念</w:t>
      </w:r>
      <w:r>
        <w:rPr/>
        <w:t>;</w:t>
      </w:r>
      <w:r>
        <w:rPr/>
        <w:t>增进了师生之间的了解和情感，较快地形成了一种积极向上的良好班风和班级凝聚力。广州市蓝天技工学校是潮汕职业技术学院投资创办，经广东省人力资源和社会保障厅批准的省重点技工学校</w:t>
      </w:r>
      <w:r>
        <w:rPr/>
        <w:t>;</w:t>
      </w:r>
      <w:r>
        <w:rPr/>
        <w:t>广州市工贸技师学院东校区是广州市工贸技师学院的直属校区，是由潮汕学院与工贸技师学院联合共建管理的校区。学校在潮汕学院和工贸技师学院的大力支持、帮助和指导下，实行两块牌子、一套机构、一套领导班子和一套教学与管理队伍。</w:t>
      </w:r>
    </w:p>
    <w:p>
      <w:pPr>
        <w:pStyle w:val="Normal"/>
        <w:rPr/>
      </w:pPr>
      <w:r>
        <w:rPr/>
        <w:t>近年来，我校各项办学条件和综合实力得到了快速发展和改善。学校董事会加大各项建设的投入力度，加快汽车、机电、数控、计算机、服装、眼镜、工程测量等专业实训场馆的硬件建设，去年底我们创建了电子商务创业实践基地，开展电商创业学生的培养取得了较好的成绩。</w:t>
      </w:r>
    </w:p>
    <w:p>
      <w:pPr>
        <w:pStyle w:val="Normal"/>
        <w:rPr/>
      </w:pPr>
      <w:r>
        <w:rPr/>
        <w:t>近几年，我们加强骨干教师的引进力度，不断优化师资队伍，努力提高整体教学水平。本学期我们引进新教师</w:t>
      </w:r>
      <w:r>
        <w:rPr/>
        <w:t>40</w:t>
      </w:r>
      <w:r>
        <w:rPr/>
        <w:t>多人充实教师队伍，现已建立了一支能吃苦、敬业爱岗、业务能力强、专业技术精的教师队伍，培养和引进了一批骨干教师及专业带头人。</w:t>
      </w:r>
    </w:p>
    <w:p>
      <w:pPr>
        <w:pStyle w:val="Normal"/>
        <w:rPr/>
      </w:pPr>
      <w:r>
        <w:rPr/>
        <w:t>我校自建校以来，始终以提高教学质量为核心，以优化内部管理为重点，坚持“依法治校，以德立校，质量强校”的办学指导思想，牢固树立“视办学质量为生命，以学生就业为根本”的办学理念，遵循“以内涵建设为基础，以市场需求为导向，服务学生，服务企业，服务社会”的办学宗旨。</w:t>
      </w:r>
    </w:p>
    <w:p>
      <w:pPr>
        <w:pStyle w:val="Normal"/>
        <w:rPr/>
      </w:pPr>
      <w:r>
        <w:rPr/>
        <w:t>在育人方面，坚持“育人为本，德育为先”的育人理念，注重学生的素质教育，建立和实施“教书育人、管理育人、活动育人、服务育人、环境育人、就业育人”的“六育人”德育工作体系，不断加强德育工作者队伍建设。</w:t>
      </w:r>
    </w:p>
    <w:p>
      <w:pPr>
        <w:pStyle w:val="Normal"/>
        <w:rPr/>
      </w:pPr>
      <w:r>
        <w:rPr/>
        <w:t>在推进德育工作过程中，我们高度重视校园文化建设，坚持“组织育人、活动育人”的方针，重点抓好团学组织和学生社团两支队伍建设，开展丰富多彩、形式多样的校园文化活动，为学生的健康成长搭建广阔舞台。同学们，你们是学校和班级的主人，希望你们以主人翁的态度积极参与学校、班级管理和建设工作，为班级、学校工作出谋划策，为学校的建设发展献出自己的一份力量。同学们，在即将开始新的学习生活之际，我想对你们提出以下希望：</w:t>
      </w:r>
    </w:p>
    <w:p>
      <w:pPr>
        <w:pStyle w:val="Normal"/>
        <w:rPr/>
      </w:pPr>
      <w:r>
        <w:rPr/>
        <w:t>第一、把军训中养成的军人作风保持下去，带到我们今后的学习和生活中去。高标准，严要求，规范自己的言行，遵守学校各项规章制度，树立集体观念，做文明学生，创文明班级，建文明校园。</w:t>
      </w:r>
    </w:p>
    <w:p>
      <w:pPr>
        <w:pStyle w:val="Normal"/>
        <w:rPr/>
      </w:pPr>
      <w:r>
        <w:rPr/>
        <w:t>第二、树立“爱校如家意识”，积极维护学校形象。每个同学都要从学校要发展的高度，维护学校形象，恪尽职守、严于自律、爱校如家，爱护学校声誉，努力为学校增光添彩。</w:t>
      </w:r>
    </w:p>
    <w:p>
      <w:pPr>
        <w:pStyle w:val="Normal"/>
        <w:rPr/>
      </w:pPr>
      <w:r>
        <w:rPr/>
        <w:t>第三、摆正心态，先学做人再学技术，先成人再成才。众所周知：“在一个人成长的诸多因素中，知识固然重要</w:t>
      </w:r>
      <w:r>
        <w:rPr/>
        <w:t>;</w:t>
      </w:r>
      <w:r>
        <w:rPr/>
        <w:t>但比知识更重要的是能力</w:t>
      </w:r>
      <w:r>
        <w:rPr/>
        <w:t>;</w:t>
      </w:r>
      <w:r>
        <w:rPr/>
        <w:t>比能力更重要的是道德</w:t>
      </w:r>
      <w:r>
        <w:rPr/>
        <w:t>;</w:t>
      </w:r>
      <w:r>
        <w:rPr/>
        <w:t>比道德重要的是信念。”同学们要学会严格自律，遵纪守法。坚决反对无组织、无纪律、不道德、低级趣味等不良行为，自觉提升个人的道德修养与人格品位。</w:t>
      </w:r>
    </w:p>
    <w:p>
      <w:pPr>
        <w:pStyle w:val="Normal"/>
        <w:rPr/>
      </w:pPr>
      <w:r>
        <w:rPr/>
        <w:t>第四、明确目标，珍惜时间，及早做好个人职业发展规划。同学们，你们选择了技校读书，就是为了掌握一技之长，将来成为实用型技能人才。你们虽然没能上大学，但你们通过努力、刻苦训练会掌握精湛的专业技能和熟练的实操能力。</w:t>
      </w:r>
    </w:p>
    <w:p>
      <w:pPr>
        <w:pStyle w:val="Normal"/>
        <w:rPr/>
      </w:pPr>
      <w:r>
        <w:rPr/>
        <w:t>如果你现在早日规划，通过成人高考等方式取得国家承认的大专以上学历，那你会在三年的时间内，既掌握了走向社会撬开就业大门的实际专业操作技能，又拥有了后天晋升发展的大专以上学历，你在三年后就是既有学历又有技能的用人单位欢迎的技能人才。</w:t>
      </w:r>
    </w:p>
    <w:p>
      <w:pPr>
        <w:pStyle w:val="Normal"/>
        <w:rPr/>
      </w:pPr>
      <w:r>
        <w:rPr/>
        <w:t>第五、要学会感恩。感恩父母，给予我们生命</w:t>
      </w:r>
      <w:r>
        <w:rPr/>
        <w:t>;</w:t>
      </w:r>
      <w:r>
        <w:rPr/>
        <w:t>感恩老师，给予我们知识</w:t>
      </w:r>
      <w:r>
        <w:rPr/>
        <w:t>;</w:t>
      </w:r>
      <w:r>
        <w:rPr/>
        <w:t>感恩同学，在我们困难时伸出一双双援助之手</w:t>
      </w:r>
      <w:r>
        <w:rPr/>
        <w:t>;</w:t>
      </w:r>
      <w:r>
        <w:rPr/>
        <w:t>感恩社会，给予我们许多历练的机会。我们生命中的每一件礼品，每一个人都值得我们去感谢，让我们在感恩中健康成长。</w:t>
      </w:r>
    </w:p>
    <w:p>
      <w:pPr>
        <w:pStyle w:val="Normal"/>
        <w:rPr/>
      </w:pPr>
      <w:r>
        <w:rPr/>
        <w:t>同学们，新的希望、新的挑战在迎接着你们，充满竞争的社会向你们每个人提出了更高的要求，不努力完善自己将不能适应时代的需要，我们每个人都应有这种紧迫感，努力把自己造就成为有专业技能的德智体美等方面全面发展的受企业欢迎的技能人才。</w:t>
      </w:r>
    </w:p>
    <w:p>
      <w:pPr>
        <w:pStyle w:val="Normal"/>
        <w:rPr/>
      </w:pPr>
      <w:r>
        <w:rPr/>
        <w:t>同学们，“一寸光阴一寸金”，希望大家珍惜大好时光，充分用好三年学习时间，明确学习目标，学有所成，努力挖掘自我潜力和实现自我价值。三年后，当你从学校走向社会时，不因荒度三年年华而后悔，甚至遗憾终生</w:t>
      </w:r>
      <w:r>
        <w:rPr/>
        <w:t>!</w:t>
      </w:r>
    </w:p>
    <w:p>
      <w:pPr>
        <w:pStyle w:val="Normal"/>
        <w:widowControl/>
        <w:bidi w:val="0"/>
        <w:spacing w:before="180" w:after="180"/>
        <w:jc w:val="left"/>
        <w:rPr/>
      </w:pPr>
      <w:r>
        <w:rPr/>
        <w:t>最后，祝愿新同学学习进步、开心快乐</w:t>
      </w:r>
      <w:r>
        <w:rPr/>
        <w:t>!</w:t>
      </w:r>
      <w:r>
        <w:rPr/>
        <w:t>祝愿各位领导、老师、教官工作顺利，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