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的反思范文"/>
      <w:r>
        <w:rPr/>
        <w:t>初中英语教学的反思范文</w:t>
      </w:r>
      <w:bookmarkEnd w:id="0"/>
    </w:p>
    <w:p>
      <w:pPr>
        <w:pStyle w:val="Normal"/>
        <w:rPr/>
      </w:pPr>
      <w:r>
        <w:rPr/>
        <w:t>我认为，英语教学的目的主要是培养学生掌握并运用英语的能力，英语教学应该为学生创设他们喜闻乐见的合适的情境，给予他们充分的时间和空间，让他们成为学习的主人。作为一名英语教师，首先应该激发学生学习英语的兴趣和积极性，增强学生的记忆效率，以达到最终的教学目的。如果一味地采用传统的英语教学方法讲授语言规则，让学生脱离语言环境去做大量机械、枯燥乏味的知识训练，学生学习兴趣当然不高。因而，在本堂课的中，我设计了两个活动，让学生在情景中练习间接引语，增强学习的兴趣，锻炼了口语表达能力。</w:t>
      </w:r>
    </w:p>
    <w:p>
      <w:pPr>
        <w:pStyle w:val="Normal"/>
        <w:rPr/>
      </w:pPr>
      <w:r>
        <w:rPr/>
        <w:t>在活动的开展过程中，我发现活动的效能远不如自己所期望的那样。例如，在活动伊始，我过高的估计学生的听的能力。大多数学生无法在头脑中对直接引语进行转变，有的甚至对原话复述都存在困难。因此，活动的设计以及活动中出现的意外状况都需要设计者在之前进行周密思考及在课堂上的变通。现对如何发挥活动的效能作如下反思：</w:t>
      </w:r>
    </w:p>
    <w:p>
      <w:pPr>
        <w:pStyle w:val="Normal"/>
        <w:rPr/>
      </w:pPr>
      <w:r>
        <w:rPr/>
        <w:t>(</w:t>
      </w:r>
      <w:r>
        <w:rPr/>
        <w:t>一</w:t>
      </w:r>
      <w:r>
        <w:rPr/>
        <w:t>)</w:t>
      </w:r>
      <w:r>
        <w:rPr/>
        <w:t>设计与学生实际英语水平相当的活动。</w:t>
      </w:r>
    </w:p>
    <w:p>
      <w:pPr>
        <w:pStyle w:val="Normal"/>
        <w:rPr/>
      </w:pPr>
      <w:r>
        <w:rPr/>
        <w:t>由于地域、师资和学习起始时间等因素的影响，各校各班的学生的差异相当大。因此在备课过程中，教师一定要认清学生的英语实际水平。笔者在本活动的开始时，高估了学生听得能力。在及时认识这一不足后，调整了呈现与听的顺序，让学生看了再听，再想，再反应。虽然活动也延续了下去，但听的作用似乎不大。笔者在课后与学生的交流中了解，学生只是对听到的句子时态不太明确，基本还是听得清楚的。在了解学生听的能力这一真实水平，笔者认为在布置写句子时，事先圈定每组所选用的时态，并让读句子的同学读的同时，写出句中出现的动词形式。这样保证所有学生能准确地获取信息，听也发挥了它应有的效能</w:t>
      </w:r>
      <w:r>
        <w:rPr/>
        <w:t>;</w:t>
      </w:r>
      <w:r>
        <w:rPr/>
        <w:t>同时这也保证了五种时态都能练到。</w:t>
      </w:r>
    </w:p>
    <w:p>
      <w:pPr>
        <w:pStyle w:val="Normal"/>
        <w:rPr/>
      </w:pPr>
      <w:r>
        <w:rPr/>
        <w:t>(</w:t>
      </w:r>
      <w:r>
        <w:rPr/>
        <w:t>二</w:t>
      </w:r>
      <w:r>
        <w:rPr/>
        <w:t>)</w:t>
      </w:r>
      <w:r>
        <w:rPr/>
        <w:t>重视活动中微任务的设计</w:t>
      </w:r>
    </w:p>
    <w:p>
      <w:pPr>
        <w:pStyle w:val="Normal"/>
        <w:rPr/>
      </w:pPr>
      <w:r>
        <w:rPr/>
        <w:t>在任务型教学活动中，任务是无处不在的，即大任务中包含小任务，小任务中包含微任务。教师不能单纯的设计大任务，而忽视小任务，微任务的设计。正是由于它们的链接和点缀，任务才更易操作，活动的效能才能更好的发挥。本堂课中出现的一些学生在别人练习时，思想不集中，开小差的情况，正是教师忽略微任务布置的结果，让这些学生感到无事可做。笔者在课后想到，在让个别学生进行练习前，可先把全班学生分组</w:t>
      </w:r>
      <w:r>
        <w:rPr/>
        <w:t>;</w:t>
      </w:r>
      <w:r>
        <w:rPr/>
        <w:t>学生回答时，本组的学生可以补充</w:t>
      </w:r>
      <w:r>
        <w:rPr/>
        <w:t>;</w:t>
      </w:r>
      <w:r>
        <w:rPr/>
        <w:t>其他组的成员可以找错。通过小组竞赛的方式，激起每一位学生的关注。这样就保证了所有的学生都积极参与到活动中</w:t>
      </w:r>
      <w:r>
        <w:rPr/>
        <w:t>;</w:t>
      </w:r>
      <w:r>
        <w:rPr/>
        <w:t>同时也让学生感受集体荣誉感，增强他们的集体主义精神。</w:t>
      </w:r>
    </w:p>
    <w:p>
      <w:pPr>
        <w:pStyle w:val="Normal"/>
        <w:rPr/>
      </w:pPr>
      <w:r>
        <w:rPr/>
        <w:t>(</w:t>
      </w:r>
      <w:r>
        <w:rPr/>
        <w:t>三</w:t>
      </w:r>
      <w:r>
        <w:rPr/>
        <w:t>)</w:t>
      </w:r>
      <w:r>
        <w:rPr/>
        <w:t>加强活动中的即时评价</w:t>
      </w:r>
    </w:p>
    <w:p>
      <w:pPr>
        <w:pStyle w:val="Normal"/>
        <w:rPr/>
      </w:pPr>
      <w:r>
        <w:rPr/>
        <w:t>评价是英语课程的重要组成部分</w:t>
      </w:r>
      <w:r>
        <w:rPr/>
        <w:t>;</w:t>
      </w:r>
      <w:r>
        <w:rPr/>
        <w:t>科学的评价体系是实现课程目标的重要保障。活动中的即时评价，不仅能够活跃课堂气氛，还能激发学生自我完善的积极性，发展学生的各项能力。在课堂教学中，当一些学习存在困难的学生无法完成学习任务时，教师更应慎重对待。</w:t>
      </w:r>
    </w:p>
    <w:p>
      <w:pPr>
        <w:pStyle w:val="Normal"/>
        <w:widowControl/>
        <w:bidi w:val="0"/>
        <w:spacing w:before="180" w:after="180"/>
        <w:jc w:val="left"/>
        <w:rPr/>
      </w:pPr>
      <w:r>
        <w:rPr/>
        <w:t>总之，在教学中活动能否真正的发挥好效能，是能否达到预定教学目标的重要条件。本人在今后备课过程中，应反复斟酌学生的生活环境，生活经验，学习兴趣和英语水平，努力调整教学方式，大胆取舍教学内容，力求满足不同类型和不同层次的学生的需求，让每个学生在学习英语的过程中都能感受成功，从而形成积极的学习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