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反思"/>
      <w:r>
        <w:rPr/>
        <w:t>个人工作自我反思</w:t>
      </w:r>
      <w:bookmarkEnd w:id="0"/>
    </w:p>
    <w:p>
      <w:pPr>
        <w:pStyle w:val="Normal"/>
        <w:rPr/>
      </w:pPr>
      <w:r>
        <w:rPr/>
        <w:t>按照宣教组的统一布署，这一次的支部集体学习活动的主要类容是联系自己的工作实际，查找自己的问题和不足，以及今后的改进措施。现将自查的情况报告如下：</w:t>
      </w:r>
    </w:p>
    <w:p>
      <w:pPr>
        <w:pStyle w:val="Normal"/>
        <w:rPr/>
      </w:pPr>
      <w:r>
        <w:rPr/>
        <w:t>一、查找问题</w:t>
      </w:r>
    </w:p>
    <w:p>
      <w:pPr>
        <w:pStyle w:val="Normal"/>
        <w:rPr/>
      </w:pPr>
      <w:r>
        <w:rPr/>
        <w:t>1</w:t>
      </w:r>
      <w:r>
        <w:rPr/>
        <w:t>、在年终工作总结时，讲本部门的成绩多，说问题少、或只一笔泛泛带过。即使明知问题的存在，也是强调客观原因，不提及自己的主观原因。</w:t>
      </w:r>
    </w:p>
    <w:p>
      <w:pPr>
        <w:pStyle w:val="Normal"/>
        <w:rPr/>
      </w:pPr>
      <w:r>
        <w:rPr/>
        <w:t>2</w:t>
      </w:r>
      <w:r>
        <w:rPr/>
        <w:t>、局班子之间真正开展批评与自我批评不够，多是相互表扬的、恭维，较少批评。对待下属的错误，也是抱着少得罪人的思想，不敢严厉指出、批评，一团和气，做老好人。</w:t>
      </w:r>
    </w:p>
    <w:p>
      <w:pPr>
        <w:pStyle w:val="Normal"/>
        <w:rPr/>
      </w:pPr>
      <w:r>
        <w:rPr/>
        <w:t>3</w:t>
      </w:r>
      <w:r>
        <w:rPr/>
        <w:t>、下基层调研的主动性不强。喜欢安坐办公室，不愿意与农工接触。就是下分场，也是走马观花，不够深入，从思想上没有想和农工打成一片。</w:t>
      </w:r>
    </w:p>
    <w:p>
      <w:pPr>
        <w:pStyle w:val="Normal"/>
        <w:rPr/>
      </w:pPr>
      <w:r>
        <w:rPr/>
        <w:t>4</w:t>
      </w:r>
      <w:r>
        <w:rPr/>
        <w:t>、不太注意工作方式方法。有时发现一些同志的工作做法与自己的思路相左时，不是主动了解情况，相互沟通，找出问题所在，而是将自己的想法强加于人，有时挫伤了同志的积极性。</w:t>
      </w:r>
    </w:p>
    <w:p>
      <w:pPr>
        <w:pStyle w:val="Normal"/>
        <w:rPr/>
      </w:pPr>
      <w:r>
        <w:rPr/>
        <w:t>5</w:t>
      </w:r>
      <w:r>
        <w:rPr/>
        <w:t>、没有完全杜绝超标准接待。认为接待也是生产力，再穷也要搞接待，上级部门来检查工作时，总担心招呼不周，会给人家留下不好的印象，往往忽略了接待标准。</w:t>
      </w:r>
    </w:p>
    <w:p>
      <w:pPr>
        <w:pStyle w:val="Normal"/>
        <w:rPr/>
      </w:pPr>
      <w:r>
        <w:rPr/>
        <w:t>6</w:t>
      </w:r>
      <w:r>
        <w:rPr/>
        <w:t>、接受吃请。对人情世故、哥们义气处理得不够好，</w:t>
      </w:r>
    </w:p>
    <w:p>
      <w:pPr>
        <w:pStyle w:val="Normal"/>
        <w:rPr/>
      </w:pPr>
      <w:r>
        <w:rPr/>
        <w:t>放松了原则性要求，碍于面子和人情吃了一些“人情饭”，喝了一些“人情酒”。</w:t>
      </w:r>
    </w:p>
    <w:p>
      <w:pPr>
        <w:pStyle w:val="Normal"/>
        <w:rPr/>
      </w:pPr>
      <w:r>
        <w:rPr/>
        <w:t>二、改进措施</w:t>
      </w:r>
      <w:r>
        <w:rPr/>
        <w:t>1.</w:t>
      </w:r>
      <w:r>
        <w:rPr/>
        <w:t>要进一步改进工作作风，要牢固树立全心全意为人民服务的思想，坚持党的事业第一、人民的利益第一</w:t>
      </w:r>
      <w:r>
        <w:rPr/>
        <w:t>;</w:t>
      </w:r>
      <w:r>
        <w:rPr/>
        <w:t>要保持思想道德的纯洁性，正确对待权力、金钱、名利，要努力做到善于克服消极思维、迎难而上，积极工作，不断完善和提高自己，脚踏实地的投入到工作中去，努力提高工作能力和服务水平。</w:t>
      </w:r>
    </w:p>
    <w:p>
      <w:pPr>
        <w:pStyle w:val="Normal"/>
        <w:rPr/>
      </w:pPr>
      <w:r>
        <w:rPr/>
        <w:t>2.</w:t>
      </w:r>
      <w:r>
        <w:rPr/>
        <w:t>要进一步保持清正廉洁，增强拒腐防变能力。认真学习有关党的纪律和廉洁自律有关政策和规定。树立廉政就是政绩的观念，严格规范自己的行为。自觉接受干部群众监督，时刻做到自重、自省、自警、自励，做到遵纪守法、廉洁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进一步务实创新，增强工作实效。要坚持解放思想、实事求是、与时俱进，要不断总结和完善工作经验，提出新思路、新方案，拿出新举措，开创工作新局面，严格执行各项规章制度，尽职尽责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