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职工个人述职报告"/>
      <w:r>
        <w:rPr/>
        <w:t>水利职工个人述职报告</w:t>
      </w:r>
      <w:bookmarkEnd w:id="0"/>
    </w:p>
    <w:p>
      <w:pPr>
        <w:pStyle w:val="Normal"/>
        <w:rPr/>
      </w:pPr>
      <w:r>
        <w:rPr/>
        <w:t>20--</w:t>
      </w:r>
      <w:r>
        <w:rPr/>
        <w:t>年度，</w:t>
      </w:r>
      <w:r>
        <w:rPr/>
        <w:t>--</w:t>
      </w:r>
      <w:r>
        <w:rPr/>
        <w:t>市水利工程质量监督站在市水利局的正确领导及省质量监督中心站的精心指导下，我们坚持与时俱进，开拓进取，认真开展质量监督工作，全力推进泰东河、城市防洪、江堤达标等一批重点水利工程的质量监督步伐。现按省质量监督中心站要求将我市</w:t>
      </w:r>
      <w:r>
        <w:rPr/>
        <w:t>20--</w:t>
      </w:r>
      <w:r>
        <w:rPr/>
        <w:t>年度质监情况及</w:t>
      </w:r>
      <w:r>
        <w:rPr/>
        <w:t>20--</w:t>
      </w:r>
      <w:r>
        <w:rPr/>
        <w:t>年度的工作思路简要汇报如下。</w:t>
      </w:r>
    </w:p>
    <w:p>
      <w:pPr>
        <w:pStyle w:val="Normal"/>
        <w:rPr/>
      </w:pPr>
      <w:r>
        <w:rPr/>
        <w:t>一、加强职责，认真开展水利建设项目质量监督工作</w:t>
      </w:r>
    </w:p>
    <w:p>
      <w:pPr>
        <w:pStyle w:val="Normal"/>
        <w:rPr/>
      </w:pPr>
      <w:r>
        <w:rPr/>
        <w:t>随着我市水利建设投资力度不断加大，质量监督管理任务也随之加大，</w:t>
      </w:r>
      <w:r>
        <w:rPr/>
        <w:t>20--</w:t>
      </w:r>
      <w:r>
        <w:rPr/>
        <w:t>年我市水利工程质监站承担了泰东河新通扬运河段工程、江堤达标工程、城市防洪工程以及地方基建项目等水利工程项目的质量监督工作。我市水利工程质量监督工作中，泰东河新通扬运河段工程、江堤达标工程由省水利工程质监站成立质量监督项目站，与我市质监站联合质监，城市防洪工程直接由市质监站负责质量检查、监督工作，地方基建项目按各个工程项目成立专门的质量监督项目站，市质量监督站人员为主，有关县</w:t>
      </w:r>
      <w:r>
        <w:rPr/>
        <w:t>(</w:t>
      </w:r>
      <w:r>
        <w:rPr/>
        <w:t>市、区</w:t>
      </w:r>
      <w:r>
        <w:rPr/>
        <w:t>)</w:t>
      </w:r>
      <w:r>
        <w:rPr/>
        <w:t>水行政主管部门的业务技术人员参加，负责日常的检查、监督等各项工作。主要开展了以下几方面的工作：</w:t>
      </w:r>
    </w:p>
    <w:p>
      <w:pPr>
        <w:pStyle w:val="Normal"/>
        <w:rPr/>
      </w:pPr>
      <w:r>
        <w:rPr/>
        <w:t>1</w:t>
      </w:r>
      <w:r>
        <w:rPr/>
        <w:t>、加强现场质量监督活动，提高质监工作质量。</w:t>
      </w:r>
    </w:p>
    <w:p>
      <w:pPr>
        <w:pStyle w:val="Normal"/>
        <w:rPr/>
      </w:pPr>
      <w:r>
        <w:rPr/>
        <w:t>工程建设过程中，我站要求质量监督员尽可能多进行一些现场质监活动，督促检查建设、监理及施工单位等参建单位的质量和安全检查，保证体系建立、落实情况。查看工程材料、机械设备质量及已完工工程的外观质量</w:t>
      </w:r>
      <w:r>
        <w:rPr/>
        <w:t>;</w:t>
      </w:r>
      <w:r>
        <w:rPr/>
        <w:t>抽阅建设、监理及施工单位的检测试验成果、检查记录和施工记录等原始资料</w:t>
      </w:r>
      <w:r>
        <w:rPr/>
        <w:t>;</w:t>
      </w:r>
      <w:r>
        <w:rPr/>
        <w:t>检查施工、监理单位对已完成工程质量自评和复评情况。对于工程的关键工序、关键部位施工，质监员都会到施工现场巡查、监督，确保关键工序，关键部位能够保质保量地完成。通过开展质量监督活动，一些质量问题和隐患被及时发现并得以整改，避免了工程质量事故的发生。对质监活动中发现的质量问题质监人员能以高度的社会责任感，主动服务，帮助出谋划策，督促、参与解决问题，直到妥善处理完毕。</w:t>
      </w:r>
    </w:p>
    <w:p>
      <w:pPr>
        <w:pStyle w:val="Normal"/>
        <w:rPr/>
      </w:pPr>
      <w:r>
        <w:rPr/>
        <w:t>2</w:t>
      </w:r>
      <w:r>
        <w:rPr/>
        <w:t>、加强职责，严格把好工程质量评定关。</w:t>
      </w:r>
    </w:p>
    <w:p>
      <w:pPr>
        <w:pStyle w:val="Normal"/>
        <w:rPr/>
      </w:pPr>
      <w:r>
        <w:rPr/>
        <w:t>工程质量评定是水利质监部门最为重要的职责之一，任务重，责任大。为做好质评工作、把好质评关，质量监督站、项目站高度重视，在平时质监活动中注意收集工程质量有关信息资料，在工程完工时按照质量检验评定标准及细则，认真查阅资料特别是原材料试验检测资料、半成品、桩基等检测资料和生产厂家的质量合格证和质量保证资料，关键部位、关键工艺的施工记录和监理检查情况，听取有关方面的介绍和汇报，并进行充分的现场查验，根据需要，可委托有关单位作进一步的检测，同时结合历次的抽查评比和项目站质量监督活动的情况，进行单元、分部及单位工程质量评定。质评过程中发现问题，一查到底，确实存在质量问题的，要求建设单位组织处理或返工，否则不予评定。</w:t>
      </w:r>
    </w:p>
    <w:p>
      <w:pPr>
        <w:pStyle w:val="Normal"/>
        <w:rPr/>
      </w:pPr>
      <w:r>
        <w:rPr/>
        <w:t>20--</w:t>
      </w:r>
      <w:r>
        <w:rPr/>
        <w:t>年度，我站受监项目未发生过任何质量安全事故，在省质监中心站的指导下，与省质监中心站共同完成了泰东河新通扬运河段工程、江堤达标工程等项目以及我市城市防洪工程等一批重点项目的质量监督工作，完成质监项目概算投资额约</w:t>
      </w:r>
      <w:r>
        <w:rPr/>
        <w:t>1.7</w:t>
      </w:r>
      <w:r>
        <w:rPr/>
        <w:t>亿，完成工程项目质量优良率达到</w:t>
      </w:r>
      <w:r>
        <w:rPr/>
        <w:t>53%</w:t>
      </w:r>
      <w:r>
        <w:rPr/>
        <w:t>以上</w:t>
      </w:r>
      <w:r>
        <w:rPr/>
        <w:t>,</w:t>
      </w:r>
      <w:r>
        <w:rPr/>
        <w:t>较为客观地反映了工程质量，受到工程参建各方的认可和主管部门、工程验收委员会的肯定。</w:t>
      </w:r>
    </w:p>
    <w:p>
      <w:pPr>
        <w:pStyle w:val="Normal"/>
        <w:rPr/>
      </w:pPr>
      <w:r>
        <w:rPr/>
        <w:t>二、强化制度建设，严格工程项目质量管理</w:t>
      </w:r>
    </w:p>
    <w:p>
      <w:pPr>
        <w:pStyle w:val="Normal"/>
        <w:rPr/>
      </w:pPr>
      <w:r>
        <w:rPr/>
        <w:t>为了使我市水利工程质量监督工作制度化、规范化，我们认真贯彻落实国务院《建设工程质量管理条例》、水利部《水利工程质量管理规定》、《水利工程质量监督管理规定》和《江苏省水利质量管理规定》，根据国家、水利行业的技术规范、规程、标准及《江苏省水利工程质量检验评定标准》，努力规范全市水利工程质量监督和质量评定工作。</w:t>
      </w:r>
      <w:r>
        <w:rPr/>
        <w:t>20--</w:t>
      </w:r>
      <w:r>
        <w:rPr/>
        <w:t>年受监的工程主要有：泰东河新通扬运河段工程、江堤达标工程、城市防洪工程以及地方基建项目等，各个受监项目均建立、健全和完善质量管理、监督体系，形成“建设单位负责、监理单位控制、施工单位保证和政府监督相结合”的质量保证体系，做到职责分明、责任明确。重点项目、重点部位项目站全过程跟踪监督，一般项目以定期、不定期地检查为主，强化宣传教育，对工程建设现场、质量保证检查体系、质量管理情况等产品质量、保证措施、工作质量进行完整的检查监督。</w:t>
      </w:r>
    </w:p>
    <w:p>
      <w:pPr>
        <w:pStyle w:val="Normal"/>
        <w:rPr/>
      </w:pPr>
      <w:r>
        <w:rPr/>
        <w:t>三、加强学习及档案管理，不断提高质量管理水平</w:t>
      </w:r>
    </w:p>
    <w:p>
      <w:pPr>
        <w:pStyle w:val="Normal"/>
        <w:rPr/>
      </w:pPr>
      <w:r>
        <w:rPr/>
        <w:t>为使我市水利建设工程质量管理水平不断提高，我站加强对质量监督员的业务技能指导、技术培训等工作，努力提高技术业务水平，以适应新形势下质量监督工作的需要。一是加强法律、法规、规章以及强制性规范、标准的学习，二是加强质量监督的基本知识、基本技能的学习，三是加强在质量监督和工程质量管理的实践中学习和提高。</w:t>
      </w:r>
    </w:p>
    <w:p>
      <w:pPr>
        <w:pStyle w:val="Normal"/>
        <w:rPr/>
      </w:pPr>
      <w:r>
        <w:rPr/>
        <w:t>在质量监督过程中，注意对档案资料的收集整理，并有兼职档案人员进行档案管理。</w:t>
      </w:r>
    </w:p>
    <w:p>
      <w:pPr>
        <w:pStyle w:val="Normal"/>
        <w:rPr/>
      </w:pPr>
      <w:r>
        <w:rPr/>
        <w:t>四、存在问题及建议</w:t>
      </w:r>
    </w:p>
    <w:p>
      <w:pPr>
        <w:pStyle w:val="Normal"/>
        <w:rPr/>
      </w:pPr>
      <w:r>
        <w:rPr/>
        <w:t>我市水利工程质量监督站在泰州市水利局及省质量监督中心站的领导下，严格进行质量监督管理，认真开展质量监督工作，促进了我市水利工程建设管理水平和工程实体质量的提高。但是在工作中我们发现还存在一些问题，与繁重的建设任务相比，与上级对我们的要求相比还有一定的差距，主要是制度建设还不够完善，要进一步规范管理，继续加强工程质量监督管理，不断加大执法力度。</w:t>
      </w:r>
    </w:p>
    <w:p>
      <w:pPr>
        <w:pStyle w:val="Normal"/>
        <w:rPr/>
      </w:pPr>
      <w:r>
        <w:rPr/>
        <w:t>五、</w:t>
      </w:r>
      <w:r>
        <w:rPr/>
        <w:t>20--</w:t>
      </w:r>
      <w:r>
        <w:rPr/>
        <w:t>年度工作思路</w:t>
      </w:r>
    </w:p>
    <w:p>
      <w:pPr>
        <w:pStyle w:val="Normal"/>
        <w:rPr/>
      </w:pPr>
      <w:r>
        <w:rPr/>
        <w:t>1</w:t>
      </w:r>
      <w:r>
        <w:rPr/>
        <w:t>、进一步完善各项规章制度。建立健全并形成一整套系统的工作流程和规章制度。</w:t>
      </w:r>
    </w:p>
    <w:p>
      <w:pPr>
        <w:pStyle w:val="Normal"/>
        <w:rPr/>
      </w:pPr>
      <w:r>
        <w:rPr/>
        <w:t>2</w:t>
      </w:r>
      <w:r>
        <w:rPr/>
        <w:t>、进一步充实队伍，努力提高人员素质。经过几年来一批重点工程质监工作的实践和磨练，培养和锻炼了一批质监人员。但是面对面广量大的工程建设，面对不断出现的新情况、新问题，我们的队伍还需进一步充实，人员素质还有待进一步提高。</w:t>
      </w:r>
    </w:p>
    <w:p>
      <w:pPr>
        <w:pStyle w:val="Normal"/>
        <w:widowControl/>
        <w:bidi w:val="0"/>
        <w:spacing w:before="180" w:after="180"/>
        <w:jc w:val="left"/>
        <w:rPr/>
      </w:pPr>
      <w:r>
        <w:rPr/>
        <w:t>3</w:t>
      </w:r>
      <w:r>
        <w:rPr/>
        <w:t>、进一步加强工作力度，加大质量检查、监督工作的频度，提高质监工作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