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励志全新集合"/>
      <w:r>
        <w:rPr/>
        <w:t>两分钟演讲稿励志全新集合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(8)</w:t>
      </w:r>
      <w:r>
        <w:rPr/>
        <w:t>班学生李</w:t>
      </w:r>
      <w:r>
        <w:rPr/>
        <w:t>__</w:t>
      </w:r>
      <w:r>
        <w:rPr/>
        <w:t>，今天能够作为进步生代表上台讲话，我感到非常荣幸。</w:t>
      </w:r>
    </w:p>
    <w:p>
      <w:pPr>
        <w:pStyle w:val="Normal"/>
        <w:rPr/>
      </w:pPr>
      <w:r>
        <w:rPr/>
        <w:t>在刚刚过去的期中考试中，我从月考年级第</w:t>
      </w:r>
      <w:r>
        <w:rPr/>
        <w:t>264</w:t>
      </w:r>
      <w:r>
        <w:rPr/>
        <w:t>名进到了期中年级第</w:t>
      </w:r>
      <w:r>
        <w:rPr/>
        <w:t>132</w:t>
      </w:r>
      <w:r>
        <w:rPr/>
        <w:t>名，从班级第</w:t>
      </w:r>
      <w:r>
        <w:rPr/>
        <w:t>28</w:t>
      </w:r>
      <w:r>
        <w:rPr/>
        <w:t>名进到了班级第</w:t>
      </w:r>
      <w:r>
        <w:rPr/>
        <w:t>13</w:t>
      </w:r>
      <w:r>
        <w:rPr/>
        <w:t>名，我能取得如此大的进步，首先要感老师的辛勤教导，当然也离不开自己的努力。下面谈谈我在学习中的一些体会：</w:t>
      </w:r>
    </w:p>
    <w:p>
      <w:pPr>
        <w:pStyle w:val="Normal"/>
        <w:rPr/>
      </w:pPr>
      <w:r>
        <w:rPr/>
        <w:t>一是划分学习目标，分步实现。人有了目标，才有了前进的动力。期中和期末考试是近阶段我的最大目标，只有在这两次考试中取得优异的成绩，我的信心才会更足，明年中考的成绩才会更理想，我的明天才会更美好。期中考试，我初步实现了我的目标。现在距离期末考试还有两个月时间，我会继续努力的。我要把中考这个大目标转化成一个个小目标，然后目标明确让自己在每次考试中都稳中有近，分步实现。</w:t>
      </w:r>
    </w:p>
    <w:p>
      <w:pPr>
        <w:pStyle w:val="Normal"/>
        <w:rPr/>
      </w:pPr>
      <w:r>
        <w:rPr/>
        <w:t>二是注重学习方法。有了学习目标，再加上好的方法，那就可以加快前进的步伐了。上课认真听讲，这是一个重要的环节，我听老师讲知识点、推理过程，有些听不懂的地方，一定作好笔记下课再反复推敲直到透彻为止。难题不会有情可原，但基础和讲过的题必须会，心中装的题型多了，也就容易作到举一反三，只有真正弄懂错在哪，才有进步。知识只有经过几次反复运用后，才会牢牢记住。作业是必做的，但有许多同学认为老师作业布置的总是做过的题，根本没有意义，这也是这次一些同学退步的原因，而我呢</w:t>
      </w:r>
      <w:r>
        <w:rPr/>
        <w:t>?</w:t>
      </w:r>
      <w:r>
        <w:rPr/>
        <w:t>我认为老师布置作业一定有理由，试卷中并不是大部分都是难题，拔高题也只不过一两道，因此作业必做，基础才得以巩固，才达到熟能生巧的境界。</w:t>
      </w:r>
    </w:p>
    <w:p>
      <w:pPr>
        <w:pStyle w:val="Normal"/>
        <w:rPr/>
      </w:pPr>
      <w:r>
        <w:rPr/>
        <w:t>三是养成好的习惯。我们老师常对我们讲，方法比分数重要，习惯比分数重要，态度也比分数重要。第一次月考失利后，我下定决心要改掉自己身上的不良习惯。比如，我以前经常在宿舍里讲了很多的废话，月考后，我下定决心不在宿舍里讲废话，既影响自己休息，也干扰别人休息。这样，第二天，我就有充沛的精力学习了。其次，我虚心接受老师的批评，努力改善跟同学之间的关系，和谐的人际关系对我学习成绩的提高也有很大的益处。</w:t>
      </w:r>
    </w:p>
    <w:p>
      <w:pPr>
        <w:pStyle w:val="Normal"/>
        <w:rPr/>
      </w:pPr>
      <w:r>
        <w:rPr/>
        <w:t>成绩已属于昨天，我会放眼明天，以积极向上的心态，认真扎实的风格迎接下次的挑战。希望这次考试成绩不理想的同学，不要气馁继续努力，相信功夫不负有心人，让我们坚定信念，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