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幼儿园老师的表扬信范文"/>
      <w:r>
        <w:rPr/>
        <w:t>写给幼儿园老师的表扬信范文</w:t>
      </w:r>
      <w:bookmarkEnd w:id="0"/>
    </w:p>
    <w:p>
      <w:pPr>
        <w:pStyle w:val="Normal"/>
        <w:rPr/>
      </w:pPr>
      <w:r>
        <w:rPr/>
        <w:t>尊敬的园领导：您好</w:t>
      </w:r>
      <w:r>
        <w:rPr/>
        <w:t>!</w:t>
      </w:r>
    </w:p>
    <w:p>
      <w:pPr>
        <w:pStyle w:val="Normal"/>
        <w:rPr/>
      </w:pPr>
      <w:r>
        <w:rPr/>
        <w:t>我是孩子</w:t>
      </w:r>
      <w:r>
        <w:rPr/>
        <w:t>×××</w:t>
      </w:r>
      <w:r>
        <w:rPr/>
        <w:t>的家长，我孩子就读于</w:t>
      </w:r>
      <w:r>
        <w:rPr/>
        <w:t>×××</w:t>
      </w:r>
      <w:r>
        <w:rPr/>
        <w:t>班，是今年年初才转到贵园的。由于我的孩子比较任性、倔强、自尊心强、又特爱面子，当初转院时，作为母亲，我自己给自己做了好长时间的思想工作，我很担心孩子无法适应，也担心年轻的老师没有耐心伤害了孩子的自尊心。</w:t>
      </w:r>
    </w:p>
    <w:p>
      <w:pPr>
        <w:pStyle w:val="Normal"/>
        <w:rPr/>
      </w:pPr>
      <w:r>
        <w:rPr/>
        <w:t>因为孩子原来所在的幼儿园是从小班开始，一直没换过老师，也都培养了一种难舍的感情，而新的幼儿园无论对于孩子还是老师都要适应一段时间。但事实证明，我的担心是多余的，在他的老师们的耐心照顾和正确引导下，孩子变得更加开朗、自信，也越来越懂事，而且改掉了在幼儿园每餐只吃一碗饭的习惯，这让我特别欣慰。</w:t>
      </w:r>
    </w:p>
    <w:p>
      <w:pPr>
        <w:pStyle w:val="Normal"/>
        <w:rPr/>
      </w:pPr>
      <w:r>
        <w:rPr/>
        <w:t>在原来的幼儿园，孩子用的饭碗要比现在的小一些，而且每餐只吃一碗饭，虽说一日三餐幼儿园都管，但是每天回家后吃晚饭的样子让我感觉好心疼，看上去孩子好饿好饿。刚转来贵园的时候也是这样的，可现在不是了，尤其是最近一段时间，每天晚上回家，孩子会主动跟我说：“妈妈，我今天在幼儿园吃饱了，不用给我做晚饭了”。看着他鼓起来的小肚肚，我也会很开心。当然，这都离不开老师们的耐心引导。说实话，如此年幼的孩子，每天上幼儿园，一整天跟老师的时间比跟家长的时间还长，老师的爱心能够消除家长的担心，那是老师们最大的成功。</w:t>
      </w:r>
    </w:p>
    <w:p>
      <w:pPr>
        <w:pStyle w:val="Normal"/>
        <w:rPr/>
      </w:pPr>
      <w:r>
        <w:rPr/>
        <w:t>我最想跟园领导说的是：由于工作的关系，我几乎每周五接孩子都要比园里要求的晚来一个小时，这样，班里总有一个老师要晚下班一小时。在这里我由衷地说一句：感谢你们，张老师、</w:t>
      </w:r>
      <w:r>
        <w:rPr/>
        <w:t>×</w:t>
      </w:r>
      <w:r>
        <w:rPr/>
        <w:t>老师、</w:t>
      </w:r>
      <w:r>
        <w:rPr/>
        <w:t>×</w:t>
      </w:r>
      <w:r>
        <w:rPr/>
        <w:t>老师，你们辛苦了</w:t>
      </w:r>
      <w:r>
        <w:rPr/>
        <w:t>!</w:t>
      </w:r>
      <w:r>
        <w:rPr/>
        <w:t>虽然只有半年的相处，孩子也马上就要毕业了，但是她们对孩子的细心照顾和人性化的教育方式让我百感交集。</w:t>
      </w:r>
    </w:p>
    <w:p>
      <w:pPr>
        <w:pStyle w:val="Normal"/>
        <w:rPr/>
      </w:pPr>
      <w:r>
        <w:rPr/>
        <w:t>每每听到孩子说，张妈妈跟我们讲什么了„„我都会很感动。班里老师如此年轻，但是对待孩子的耐心周到不亚于我这个当母亲的，她们从来不对孩子大吼大叫，而是像对待自己的孩子一样，不厌其烦，认真进行引导。这让我去掉了一块心病，让我无后顾之忧，安安心心地工作。</w:t>
      </w:r>
    </w:p>
    <w:p>
      <w:pPr>
        <w:pStyle w:val="Normal"/>
        <w:rPr/>
      </w:pPr>
      <w:r>
        <w:rPr/>
        <w:t>因此我非常感谢张</w:t>
      </w:r>
      <w:r>
        <w:rPr/>
        <w:t>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这三位老师，想借这封信来表达我对老师们的感激之情，望园领导传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