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讲规矩守纪律心得体会"/>
      <w:r>
        <w:rPr/>
        <w:t>教师讲规矩守纪律心得体会</w:t>
      </w:r>
      <w:bookmarkEnd w:id="0"/>
    </w:p>
    <w:p>
      <w:pPr>
        <w:pStyle w:val="Normal"/>
        <w:rPr/>
      </w:pPr>
      <w:r>
        <w:rPr/>
        <w:t>在这次“守纪律、讲规矩”专项作风整顿活动中，自己通过这段时间的理论学习，领会学习重点，反思自己工作的得失，进一步增强了本人的政治意识、纪律意识、形象意识，激发了做好本职工作的热情。</w:t>
      </w:r>
    </w:p>
    <w:p>
      <w:pPr>
        <w:pStyle w:val="Normal"/>
        <w:rPr/>
      </w:pPr>
      <w:r>
        <w:rPr/>
        <w:t>一、讲规矩，做政治上的明白人</w:t>
      </w:r>
    </w:p>
    <w:p>
      <w:pPr>
        <w:pStyle w:val="Normal"/>
        <w:rPr/>
      </w:pPr>
      <w:r>
        <w:rPr/>
        <w:t>自觉做到对党、对人民、对事业忠诚老实，为党尽忠、为国分忧、为民尽责。要讲程序，严格按照工作流程办事，分清轻重缓急，不以事小而不为，不以事杂而乱为，不以事急而盲为，不以事忙而怕为，切不可乱了章法。要懂规矩，在任何情况下都要坚持党性原则，坚持组织原则，照章办事，找准位置，帮忙不添乱</w:t>
      </w:r>
      <w:r>
        <w:rPr/>
        <w:t>;</w:t>
      </w:r>
      <w:r>
        <w:rPr/>
        <w:t>就是要懂得人情事故，知大小、明荣辱、辨是非，不该说的不说，不该做的不做。要时时刻刻记住自己是一个共产党员，用党员标准严格要求自己，在日常工作学习生活中处处发挥模范带头作用。严格要求，自我加压，始终保持与时俱进、开拓创新的精神状态，自重、自省、自警、自励，时时处处严格约束自己，正确对待个人得失，不计名利，不讲价钱，不图虚名，不事张扬，勤勤恳恳做好本职工作，全心全意为人民服务。</w:t>
      </w:r>
    </w:p>
    <w:p>
      <w:pPr>
        <w:pStyle w:val="Normal"/>
        <w:rPr/>
      </w:pPr>
      <w:r>
        <w:rPr/>
        <w:t>二、守纪律，做作风上的正派人。</w:t>
      </w:r>
    </w:p>
    <w:p>
      <w:pPr>
        <w:pStyle w:val="Normal"/>
        <w:rPr/>
      </w:pPr>
      <w:r>
        <w:rPr/>
        <w:t>首先，要忠实地贯彻执行党的路线、方针、政策。要忠实地贯彻执行党组织的决定、决议。要严格落实党章的要求，严格遵守党纪国法，严格按照政策法规和制度办事，切实做到不越“雷池”，严格遵守党的政治纪律和党的组织工作纪律、财经工作纪律、群众工作纪律、廉洁从政纪律及其它方面的纪律。二要严格执行廉洁从政各项规定。时刻警醒自己在任何时候、任何情况下都不碰“高压线”，不闯“红线”，不乱“章法”。要心存敬畏、手握戒尺，严格按制度、按规范办事。在日常生活中，要严以律己，信守规范，严格遵守各项规章制度和党纪党规，严格从政行为准则，思想上和行动上同院党组保持一致，坚决做到令行禁止，忠于职守，热爱岗位。要强化自律意识，坚持工作原则，不迟到早退、不搞特权主义，自觉接受群众监督，时刻做到自重，自省，自警，自励，在思想上筑牢拒腐防变的防线。三要公道正派。公道正派是一个共产党员基本职业道德的核心和关键。为人正直，秉公办事是公道正派的外在表现，要光明磊落，言行一致，表里如一，明辨是非，刚正不阿。在生活中，注重提高自身修养，努力做到生活正派、情趣健康，做到清清白白做人，公公正正做事。</w:t>
      </w:r>
    </w:p>
    <w:p>
      <w:pPr>
        <w:pStyle w:val="Normal"/>
        <w:rPr/>
      </w:pPr>
      <w:r>
        <w:rPr/>
        <w:t>三、重学习，做事业上的骨干人。</w:t>
      </w:r>
    </w:p>
    <w:p>
      <w:pPr>
        <w:pStyle w:val="Normal"/>
        <w:rPr/>
      </w:pPr>
      <w:r>
        <w:rPr/>
        <w:t>学无止境，热爱学习、努力学习是人生永恒的主题。社会在进步，经济在发展，知识在更新，知识经济的大潮已经席卷全球，我们要想在这日新月异、瞬息万变的社会大变革中不落伍、不造淘汰，并能立于潮头而不败，唯一的选择就是学习。通过学习来不断的充实自己、武装自己、完善自己，调整自己的知识结构，丰富自己的知识储备，不断提升自己的业务素质。作为教育管理干部，从小的方面讲，包括能表达、会书写、善协调、会做教师工作、会操作现代办公设备，从大的方面讲，包括决策能力、理解能力、沟通能力、发动能力、创造性工作的能力等。没有生而知之，都是学而知之。只有坚持不懈地学习，才能拓宽视野，充实头脑，才能具备较强的理论修养和知识素养。在遇到问题的时候才能做到信手拈来，来之即用，用之即对，成为事业和工作上的行家里手。</w:t>
      </w:r>
    </w:p>
    <w:p>
      <w:pPr>
        <w:pStyle w:val="Normal"/>
        <w:rPr/>
      </w:pPr>
      <w:r>
        <w:rPr/>
        <w:t>四、干好事，做岗位上的能干人。</w:t>
      </w:r>
    </w:p>
    <w:p>
      <w:pPr>
        <w:pStyle w:val="Normal"/>
        <w:rPr/>
      </w:pPr>
      <w:r>
        <w:rPr/>
        <w:t>树立责任意识，忠实地履行好自己的职责，是对我们每个党员最起码的要求和最低标准，也是我们所必须遵守的职业道德。干一行，爱一行，爱岗敬业、甘于奉献是在平凡工作岗位上争创佳绩的最好诠释。要增强工作的事业心和责任感，把心思和精力用在工作上，始终脚踏实地埋头苦干</w:t>
      </w:r>
      <w:r>
        <w:rPr/>
        <w:t>;</w:t>
      </w:r>
      <w:r>
        <w:rPr/>
        <w:t>要时刻严格要求自己，洁身自好，在工作中要保持好的精神状态，永葆工作的激情。一个人的能力有大小，但忠于职守、无私奉献、勤恳敬业地履行职责，是有效的开发能力、拓展能力的前提。不论在什么岗位、从事什么工作，都要兢兢业业、恪尽职守，忠实的履行好自己的职责，牢记自己所肩负的责任。要用心琢磨，用心负责，用心做事，不做虚功，养成严谨细致、精益求精的工作态度，坚持高标准、严要求，认认真真做好每一件事情，兢兢业业完成每一项工作，在平凡的工作中创造不平凡的业绩。</w:t>
      </w:r>
    </w:p>
    <w:p>
      <w:pPr>
        <w:pStyle w:val="Normal"/>
        <w:rPr/>
      </w:pPr>
      <w:r>
        <w:rPr/>
        <w:t>看过教师讲规矩守纪律心得体会的人还看了：</w:t>
      </w:r>
    </w:p>
    <w:p>
      <w:pPr>
        <w:pStyle w:val="Normal"/>
        <w:rPr/>
      </w:pPr>
      <w:r>
        <w:rPr/>
        <w:t>1.</w:t>
      </w:r>
      <w:r>
        <w:rPr/>
        <w:t>教师守纪律讲规矩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守纪律讲规矩小学教师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守纪律讲规矩心得体会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师守纪律讲规矩学习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