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的自我鉴定范文"/>
      <w:r>
        <w:rPr/>
        <w:t>毕业生登记表的自我鉴定范文</w:t>
      </w:r>
      <w:bookmarkEnd w:id="0"/>
    </w:p>
    <w:p>
      <w:pPr>
        <w:pStyle w:val="Normal"/>
        <w:rPr/>
      </w:pPr>
      <w:r>
        <w:rPr/>
        <w:t>本人在中国地质大学江城学院大学四年期间，始终抱着认真勤勉的学习态度，秉承我为人人的处事原则。四年时间，实现了专业知识的积累，收获了朋友知己的称美。我深感这四年是我人生中最重要的一个转型期，四年的磨炼，磨掉了进大学之前一直持有的坏脾气，学会了宽容与理解。在这里，我要诚征的感谢日日教诲我的老师们，是你们的无私奉献成就了我的今天。</w:t>
      </w:r>
    </w:p>
    <w:p>
      <w:pPr>
        <w:pStyle w:val="Normal"/>
        <w:rPr/>
      </w:pPr>
      <w:r>
        <w:rPr/>
        <w:t>当然，四年里，还有好多事情没有尽力去做到尽善尽美。首先，没有好好学习日语。因为在日语学习的开始阶段就落下了许多基础知识，使得后边的学习很吃力，日语顺利荣膺挂科次数最多的挂科王。离开校园，进入社会后，才深深的发现没有过硬的专业知识想在社会上混的好是件很难的事情。其次，在校期间将大把大把的时间用在了上网上，没有留出时间好好规划自己未来，除了专业英语知识之外，没有学到其它的可以拿的出手的技术。这让我在毕业找工作时吃了很大的亏，工作后才开始现学现用一些知识，所以注定了刚工作时要有一个辛苦的积累的过程。</w:t>
      </w:r>
    </w:p>
    <w:p>
      <w:pPr>
        <w:pStyle w:val="Normal"/>
        <w:rPr/>
      </w:pPr>
      <w:r>
        <w:rPr/>
        <w:t>我们学校的办学理念：培养“三会三有”</w:t>
      </w:r>
      <w:r>
        <w:rPr/>
        <w:t>(</w:t>
      </w:r>
      <w:r>
        <w:rPr/>
        <w:t>会学习、会思考、会做事</w:t>
      </w:r>
      <w:r>
        <w:rPr/>
        <w:t>;</w:t>
      </w:r>
      <w:r>
        <w:rPr/>
        <w:t>有诚正之心、有一技之长、有敬业精神</w:t>
      </w:r>
      <w:r>
        <w:rPr/>
        <w:t>)</w:t>
      </w:r>
      <w:r>
        <w:rPr/>
        <w:t>的专业人才，自认为自己通过这四年的学习深造，已经成为了一“三会三有”的好学生。</w:t>
      </w:r>
    </w:p>
    <w:p>
      <w:pPr>
        <w:pStyle w:val="Normal"/>
        <w:widowControl/>
        <w:bidi w:val="0"/>
        <w:spacing w:before="180" w:after="180"/>
        <w:jc w:val="left"/>
        <w:rPr/>
      </w:pPr>
      <w:r>
        <w:rPr/>
        <w:t>现如今，在这个毕业离校的季节，回顾大学四年走过的路，展望未来要走的路。我踌躇满志、热血汹涌，想要立马投身到社会的大洪流中去，做一个翻云覆雨的弄潮儿。毕业自我鉴定完毕，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