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一分钟英语自我介绍"/>
      <w:r>
        <w:rPr/>
        <w:t>简单的一分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,fromClass2,Gradesix,xxxxPrimarySchool.I'mdoingwellinmystudy,besidesI'mthemonitorofmyclassandIgetonwellwithmyclassmates.I'mahappyandtalentedgirl.I'mgoodatdrawingandmanyofmydrawingshavewonprizes.Atthesametime,Iliketellingstories.I'minterestedinlearningEnglishverymuch,andIbelievethatIwilldowellinfuture.Iwon'tletyou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