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大专函授毕业自我鉴定"/>
      <w:r>
        <w:rPr/>
        <w:t>行政管理大专函授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</w:t>
      </w:r>
    </w:p>
    <w:p>
      <w:pPr>
        <w:pStyle w:val="Normal"/>
        <w:rPr/>
      </w:pPr>
      <w:r>
        <w:rPr/>
        <w:t>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《民政工作原理》、《社会工作导论》、《社会学导论》、《行政法与行政诉讼法》、《社区管理》和《中国民政文化史》……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会以更加饱满的热情和积极的心态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