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关于禁毒教育主题的讲话"/>
      <w:r>
        <w:rPr/>
        <w:t>国旗下讲话关于禁毒教育主题的讲话</w:t>
      </w:r>
      <w:bookmarkEnd w:id="0"/>
    </w:p>
    <w:p>
      <w:pPr>
        <w:pStyle w:val="Normal"/>
        <w:rPr/>
      </w:pPr>
      <w:r>
        <w:rPr/>
        <w:t>毒品给吸食者带来种</w:t>
      </w:r>
      <w:r>
        <w:rPr/>
        <w:t>.</w:t>
      </w:r>
      <w:r>
        <w:rPr/>
        <w:t>种奇妙、爽乐、如梦如幻的体验。时而混乱、时而庄严的迷醉，恰似一座人造的天堂，一个辉煌但却虚假的世界。而吸食者在亲手搭建的虚妄、颓废的人造天堂中一步步走向毁灭。那些追寻天堂的人所得到的是地狱，他们正在成功地准备着这个地狱，挖掘着这个地狱，这种成功如果他们预见到的话，可能会吓坏他们的摘自法国诗人波德莱尔的《人造天堂》。</w:t>
      </w:r>
    </w:p>
    <w:p>
      <w:pPr>
        <w:pStyle w:val="Normal"/>
        <w:rPr/>
      </w:pPr>
      <w:r>
        <w:rPr/>
        <w:t>毒品猛于虎。提及毒品，不由得让人想起林则徐虎门销烟。鸦片战争的发生，让我们从此被冠以东亚病夫的称号，林则徐的举动，无疑让沉醉烟雾缭绕的中国人惊醒。而在今天，我们又是否意识到现在的中国又正在面临着毒品危机呢</w:t>
      </w:r>
      <w:r>
        <w:rPr/>
        <w:t>?</w:t>
      </w:r>
    </w:p>
    <w:p>
      <w:pPr>
        <w:pStyle w:val="Normal"/>
        <w:rPr/>
      </w:pPr>
      <w:r>
        <w:rPr/>
        <w:t>毒品会损害我们的健康。一张张消瘦的脸，一具具如骨头一般的躯体，这便是吸毒者。好奇心使他们误入歧途，毒品使他们体会到了病态的快意，幻想使他们丧失人性，他们自毁前程，地狱在向他们招手</w:t>
      </w:r>
      <w:r>
        <w:rPr/>
        <w:t>!</w:t>
      </w:r>
    </w:p>
    <w:p>
      <w:pPr>
        <w:pStyle w:val="Normal"/>
        <w:rPr/>
      </w:pPr>
      <w:r>
        <w:rPr/>
        <w:t>毒品也会破坏我们的家庭。吸毒的人每时每刻都在吞食自己的生命，而又何曾想过自己生命的价值，何曾想过会给家人带来怎样的恶果。他们在虚幻中不知不觉地迈入了深渊，最终倾家荡产，家破人亡</w:t>
      </w:r>
      <w:r>
        <w:rPr/>
        <w:t>!</w:t>
      </w:r>
      <w:r>
        <w:rPr/>
        <w:t>这些人因为自己的一时冲动与无知，向万恶之源迈出了第一步，这一步也将他们与死亡紧密联系在一起，而亲人与光明已离他们越来越远。</w:t>
      </w:r>
    </w:p>
    <w:p>
      <w:pPr>
        <w:pStyle w:val="Normal"/>
        <w:rPr/>
      </w:pPr>
      <w:r>
        <w:rPr/>
        <w:t>毒品同时会危害社会。近年来，不少明星相继被曝出吸毒，他们或为禁毒大使，或为流行音乐歌手，或为影视界的当红小生，或为著名节目主持人。他们身为社会公众人物，一举一动都备受人们嘱视，可他们非但没有给人们以好的引导作用，还以身犯法，破坏社会秩序和治安。我们作为新时代的青少年，不应盲目跟风，偶像做什么自己就做什么，而因把他们作为反面案例来告诫自己，绝不吸毒</w:t>
      </w:r>
      <w:r>
        <w:rPr/>
        <w:t>!</w:t>
      </w:r>
      <w:r>
        <w:rPr/>
        <w:t>吸毒威胁着全球稳定和各地的经济发展。毒品导致暴力、贫穷、疾病、死亡、分裂、背叛、痛苦、劫难它是全人类的共同敌人。</w:t>
      </w:r>
    </w:p>
    <w:p>
      <w:pPr>
        <w:pStyle w:val="Normal"/>
        <w:rPr/>
      </w:pPr>
      <w:r>
        <w:rPr/>
        <w:t>刚刚过去的</w:t>
      </w:r>
      <w:r>
        <w:rPr/>
        <w:t>6</w:t>
      </w:r>
      <w:r>
        <w:rPr/>
        <w:t>月</w:t>
      </w:r>
      <w:r>
        <w:rPr/>
        <w:t>26</w:t>
      </w:r>
      <w:r>
        <w:rPr/>
        <w:t>日是国际禁毒日，一日之禁，全民皆禁</w:t>
      </w:r>
      <w:r>
        <w:rPr/>
        <w:t>;</w:t>
      </w:r>
      <w:r>
        <w:rPr/>
        <w:t>一日严禁，一生永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，最宝贵的是年少。如瀑布水飞流而下一样，如流星从黑夜中划过一般。已而知生命之短暂，何必望雪思青春。我们是跨世纪的少年，未来掌握在我们手中。我们风华正茂，激情昂扬</w:t>
      </w:r>
      <w:r>
        <w:rPr/>
        <w:t>;</w:t>
      </w:r>
      <w:r>
        <w:rPr/>
        <w:t>我们奋发向上，永不言败</w:t>
      </w:r>
      <w:r>
        <w:rPr/>
        <w:t>!</w:t>
      </w:r>
      <w:r>
        <w:rPr/>
        <w:t>今天我们还只是含苞待放的花骨朵儿，明天我们将开出最艳丽的花来，凌驾于枝头，雄立于风中</w:t>
      </w:r>
      <w:r>
        <w:rPr/>
        <w:t>!</w:t>
      </w:r>
      <w:r>
        <w:rPr/>
        <w:t>骄傲地告诉全世界：我们是跨世纪的少年，我们要拒绝毒品，选择健康</w:t>
      </w:r>
      <w:r>
        <w:rPr/>
        <w:t>!</w:t>
      </w:r>
      <w:r>
        <w:rPr/>
        <w:t>珍爱生命，永浴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