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实习心得体会范文"/>
      <w:r>
        <w:rPr/>
        <w:t>2023</w:t>
      </w:r>
      <w:r>
        <w:rPr/>
        <w:t>班主任工作实习心得体会范文</w:t>
      </w:r>
      <w:bookmarkEnd w:id="0"/>
    </w:p>
    <w:p>
      <w:pPr>
        <w:pStyle w:val="Normal"/>
        <w:rPr/>
      </w:pPr>
      <w:r>
        <w:rPr/>
        <w:t>为期</w:t>
      </w:r>
      <w:r>
        <w:rPr/>
        <w:t>xxx</w:t>
      </w:r>
      <w:r>
        <w:rPr/>
        <w:t>天的教育实习结束了，为了不打扰校园里紧张的期中备考气氛，我们悄悄地离开了，只留下深深的不舍和眷恋。</w:t>
      </w:r>
    </w:p>
    <w:p>
      <w:pPr>
        <w:pStyle w:val="Normal"/>
        <w:rPr/>
      </w:pPr>
      <w:r>
        <w:rPr/>
        <w:t>还记得赴</w:t>
      </w:r>
      <w:r>
        <w:rPr/>
        <w:t>xx</w:t>
      </w:r>
      <w:r>
        <w:rPr/>
        <w:t>一中实习前夕复杂的心情：一方面，那是我阔别三年可亲可敬的高中母校，我曾经在那片热土上挥洒奋斗的汗水，收获成功的喜悦，如今重回母校实习，对于</w:t>
      </w:r>
      <w:r>
        <w:rPr/>
        <w:t>xx</w:t>
      </w:r>
      <w:r>
        <w:rPr/>
        <w:t>一中新校区、新教学我更有一番急切的期待。而另一方面，正因重回母校，近乡情更怯，我又将是以“为人师表”的身份去面对往日熟悉的老师和似曾相识的学生，心中不禁增多一分紧张，肩上也更添一担子压力。一中作为市重点高中、省一级学校，几乎每个</w:t>
      </w:r>
      <w:r>
        <w:rPr/>
        <w:t>xx</w:t>
      </w:r>
      <w:r>
        <w:rPr/>
        <w:t>学子都以考入一中为荣，现在她有怎样新的面貌呢</w:t>
      </w:r>
      <w:r>
        <w:rPr/>
        <w:t>?</w:t>
      </w:r>
      <w:r>
        <w:rPr/>
        <w:t>那里的老师会有怎样新的变化呢</w:t>
      </w:r>
      <w:r>
        <w:rPr/>
        <w:t>?</w:t>
      </w:r>
      <w:r>
        <w:rPr/>
        <w:t>我又将如何快速调整自己角色投入新的工作</w:t>
      </w:r>
      <w:r>
        <w:rPr/>
        <w:t>?</w:t>
      </w:r>
      <w:r>
        <w:rPr/>
        <w:t>一切的期待，一切的疑问，都在八周的实习中得以。</w:t>
      </w:r>
    </w:p>
    <w:p>
      <w:pPr>
        <w:pStyle w:val="Normal"/>
        <w:rPr/>
      </w:pPr>
      <w:r>
        <w:rPr/>
        <w:t>在</w:t>
      </w:r>
      <w:r>
        <w:rPr/>
        <w:t>xx</w:t>
      </w:r>
      <w:r>
        <w:rPr/>
        <w:t>一中实习期间，我担任了</w:t>
      </w:r>
      <w:r>
        <w:rPr/>
        <w:t>91</w:t>
      </w:r>
      <w:r>
        <w:rPr/>
        <w:t>届暨高一</w:t>
      </w:r>
      <w:r>
        <w:rPr/>
        <w:t>(9)</w:t>
      </w:r>
      <w:r>
        <w:rPr/>
        <w:t>班实习班主任，任教语文课于高一</w:t>
      </w:r>
      <w:r>
        <w:rPr/>
        <w:t>(11)</w:t>
      </w:r>
      <w:r>
        <w:rPr/>
        <w:t>、</w:t>
      </w:r>
      <w:r>
        <w:rPr/>
        <w:t>(12)</w:t>
      </w:r>
      <w:r>
        <w:rPr/>
        <w:t>班，并开展了过程化作文教学实验、新教师“教学适应”探究调研项目。下面我就从班主任工作、教学工作和调研工作三方面对本次实习进行总结，并谈谈我的体会：</w:t>
      </w:r>
    </w:p>
    <w:p>
      <w:pPr>
        <w:pStyle w:val="Normal"/>
        <w:rPr/>
      </w:pPr>
      <w:r>
        <w:rPr/>
        <w:t>(</w:t>
      </w:r>
      <w:r>
        <w:rPr/>
        <w:t>一</w:t>
      </w:r>
      <w:r>
        <w:rPr/>
        <w:t>)</w:t>
      </w:r>
      <w:r>
        <w:rPr/>
        <w:t>播种爱心，收获情谊——谈班主任工作</w:t>
      </w:r>
    </w:p>
    <w:p>
      <w:pPr>
        <w:pStyle w:val="Normal"/>
        <w:rPr/>
      </w:pPr>
      <w:r>
        <w:rPr/>
        <w:t>虽然以前暑期“三下乡”支教的时候曾经担任过副班主任，但毕竟只是类似夏令营形式的班级管理，加之时间仅有七天，尚不能深入体会班主任工作的各个方面。本次实习是我首次正式接触班主任工作，指导我和队长两人班主任工作的是纪烁彬老师。他是华师</w:t>
      </w:r>
      <w:r>
        <w:rPr/>
        <w:t>04</w:t>
      </w:r>
      <w:r>
        <w:rPr/>
        <w:t>级物电学院毕业的师兄，现任高一级级长兼</w:t>
      </w:r>
      <w:r>
        <w:rPr/>
        <w:t>(9)</w:t>
      </w:r>
      <w:r>
        <w:rPr/>
        <w:t>班班主任，在物理教学和班级管理方面都有自成风格的方法和经验，他对我们热情关怀并悉心指导，让我们都受益匪浅。</w:t>
      </w:r>
    </w:p>
    <w:p>
      <w:pPr>
        <w:pStyle w:val="Normal"/>
        <w:rPr/>
      </w:pPr>
      <w:r>
        <w:rPr/>
        <w:t>对于班主任工作，我感触最深的一点就是：要用爱心关注学生的疑难和成长，多和学生交流。由于学校安排我开展班主任工作和教学工作所在的班级分离，我需要付出更多的努力来认识学生、了解学生，这也使我收获了更多学生给予我的感动和欣慰。</w:t>
      </w:r>
    </w:p>
    <w:p>
      <w:pPr>
        <w:pStyle w:val="Normal"/>
        <w:rPr/>
      </w:pPr>
      <w:r>
        <w:rPr/>
        <w:t>担任实习班主任期间，我的日常工作包括了早读、自习和夜自修跟班，眼保健操督检班风等。学生们每逢周一、三、五早上就读语文，二、四、六读英语</w:t>
      </w:r>
      <w:r>
        <w:rPr/>
        <w:t>;</w:t>
      </w:r>
      <w:r>
        <w:rPr/>
        <w:t>虽然每天都要六点多就起床，但是早读的日子里特别是听到他们朗读语文课本里的课文时，我都感到特别亲切。虽然没有机会在</w:t>
      </w:r>
      <w:r>
        <w:rPr/>
        <w:t>9</w:t>
      </w:r>
      <w:r>
        <w:rPr/>
        <w:t>班上课，但通过和学生、科任老师的交流，利用夜自修和平日巡班的时间我也能给我们班部分同学的语文学习解答难题、辅导作文，给他们指引高中学习方法，这些都让我感到非常高兴。</w:t>
      </w:r>
    </w:p>
    <w:p>
      <w:pPr>
        <w:pStyle w:val="Normal"/>
        <w:rPr/>
      </w:pPr>
      <w:r>
        <w:rPr/>
        <w:t>此外，指导学生出黑板报、为其研究性学习课题提供意见和帮助，根据班主任老师的指导和学校的要求开展主题班会，也是我班主任工作的重要部分。我一共开展了“薪火相传”、“践行忠诚，立志成才，报效祖国”和“团结一家”三次主题班会：</w:t>
      </w:r>
    </w:p>
    <w:p>
      <w:pPr>
        <w:pStyle w:val="Normal"/>
        <w:rPr/>
      </w:pPr>
      <w:r>
        <w:rPr/>
        <w:t>其一，“薪火相传”——</w:t>
      </w:r>
      <w:r>
        <w:rPr/>
        <w:t>9</w:t>
      </w:r>
      <w:r>
        <w:rPr/>
        <w:t>月</w:t>
      </w:r>
      <w:r>
        <w:rPr/>
        <w:t>24</w:t>
      </w:r>
      <w:r>
        <w:rPr/>
        <w:t>日，正式开始实习首日第一节课，我和队长两人就被烁彬师兄“推”上讲台召开小型班会。班会课任务是在前一天告知的，由两部分构成：首先是校长通过全校广播进行“忠诚”教育，然后是班主任指导学生学习《</w:t>
      </w:r>
      <w:r>
        <w:rPr/>
        <w:t>xx</w:t>
      </w:r>
      <w:r>
        <w:rPr/>
        <w:t>一中校友通讯》，灌输爱校、向上的理念。最初接到任务有点懵，不知从何下手</w:t>
      </w:r>
      <w:r>
        <w:rPr/>
        <w:t>;</w:t>
      </w:r>
      <w:r>
        <w:rPr/>
        <w:t>但通过仔细阅读《校友通讯》，查找资料，我们迅速确定了班会内容，并着手制作</w:t>
      </w:r>
      <w:r>
        <w:rPr/>
        <w:t>ppt</w:t>
      </w:r>
      <w:r>
        <w:rPr/>
        <w:t>课件。经过一晚的努力，第二天班会课上一切基本顺利，只是由于初次见面心理紧张，加之经验不足，我们原本计划二十分钟的授课只用了十几分钟就提早完成，师兄旋即上台解困。不过，作为一中校友，给既是学生也是师弟师妹的孩子们讲名人校友的事迹，心情还是很激动的。一中精神，薪火相传，班会的意义得到了贴切的诠释。</w:t>
      </w:r>
    </w:p>
    <w:p>
      <w:pPr>
        <w:pStyle w:val="Normal"/>
        <w:rPr/>
      </w:pPr>
      <w:r>
        <w:rPr/>
        <w:t>其二，“践行忠诚，立志成才，报效祖国”——这是在实习第三周开展的，当时学生们刚结束第一次阶段考，为响应市教育局与校方有关“忠诚教育”号召，结合学生学习现状，我们设计了“忠诚与‘我’”、“忠诚于</w:t>
      </w:r>
      <w:r>
        <w:rPr/>
        <w:t>xx”</w:t>
      </w:r>
      <w:r>
        <w:rPr/>
        <w:t>、“忠诚于祖国”三个板块内容，组织班干部会议，确定以演讲、朗诵结合形式开展“践行忠诚，立志成才，报效祖国”主题班会。班会当天，班长文新博和团支书郭思琪二人带头演讲《忠诚与我》和《践行忠诚》，引发同学热烈反应和积极思考，文娱委员江恩涛深情朗诵《</w:t>
      </w:r>
      <w:r>
        <w:rPr/>
        <w:t>xx</w:t>
      </w:r>
      <w:r>
        <w:rPr/>
        <w:t>楼赋》更让同学们激情澎湃，而我作为主持，在给同学们开班会时也不忘鼓励大家发表意见，融汇主题意义。当天</w:t>
      </w:r>
      <w:r>
        <w:rPr/>
        <w:t>xx</w:t>
      </w:r>
      <w:r>
        <w:rPr/>
        <w:t>市电视台还特别到一中拍摄，作为示范班级，我们的班会得到学校老师和领导的充分肯定和支持。</w:t>
      </w:r>
    </w:p>
    <w:p>
      <w:pPr>
        <w:pStyle w:val="Normal"/>
        <w:rPr/>
      </w:pPr>
      <w:r>
        <w:rPr/>
        <w:t>其三，“团结一家”——这次主题是我们在和学生相处多周，结合平日里的细心观察和了解，反复琢磨、讨论后，最终在我们实习第七周落实开展的。基于班级同学较多偏于内向、班级活力不足、凝聚力不够强的现实情况，我们开展了这次“团结一家”的主题班会。通过暖场游戏“认识你我他”、主干游戏“快乐传递”、“</w:t>
      </w:r>
      <w:r>
        <w:rPr/>
        <w:t>9</w:t>
      </w:r>
      <w:r>
        <w:rPr/>
        <w:t>班纪念册”视频欣赏三个环节，将班会活动的主动权交给学生，而且师生同乐，激发他们的活力思维，提高他们自主参与班级活动的积极性。其中的主要亮点有三，首先是学生主持，全班参与：由江恩涛和李纳两位同学搭档担任主持人，组织全班同学投入游戏，透过抽签读出每位同学写上自我特征的小纸条，促进班上同学互相了解，互相关注，调动起整体活力氛围</w:t>
      </w:r>
      <w:r>
        <w:rPr/>
        <w:t>;</w:t>
      </w:r>
      <w:r>
        <w:rPr/>
        <w:t>其次是师生同乐：原班主任、实习老师和同学们一起参与到“快乐传递”的比手划脚游戏中，引发班级师生热情高潮，全体其乐融融</w:t>
      </w:r>
      <w:r>
        <w:rPr/>
        <w:t>;</w:t>
      </w:r>
      <w:r>
        <w:rPr/>
        <w:t>再就是精心准备，温馨感人：班级纪念册视频是我向队友请教学习了会声会影软件后，即学即用，花了整整一夜时间精心制作的，承载了</w:t>
      </w:r>
      <w:r>
        <w:rPr/>
        <w:t>9</w:t>
      </w:r>
      <w:r>
        <w:rPr/>
        <w:t>班同学开学以来课堂内外以及参加集体活动时的快乐瞬间和记忆，背景音乐是前期准备时组织学生推选确定的班歌《奔跑》，激情的旋律、亲切的回忆，环绕在班级中，给师生都带来温馨的感动。</w:t>
      </w:r>
    </w:p>
    <w:p>
      <w:pPr>
        <w:pStyle w:val="Normal"/>
        <w:rPr/>
      </w:pPr>
      <w:r>
        <w:rPr/>
        <w:t>通过主题班会的引导和平日里潜移默化的渗透转化，我感受到同学们之间的友谊和我们师生间的情谊都更进了一层，那些性格明显内向甚至有些偏执的学生慢慢融入了集体，他们慢慢确立的热爱学习、热爱生活的态度也使我对他们未来的成长充满希望。而我对学生们割舍不断的牵挂也随实习结束期将近愈演愈烈。</w:t>
      </w:r>
    </w:p>
    <w:p>
      <w:pPr>
        <w:pStyle w:val="Normal"/>
        <w:rPr/>
      </w:pPr>
      <w:r>
        <w:rPr/>
        <w:t>实习班主任的工作让我收获了满满的师生情谊和欣慰，也让我更深刻地体会到为人师表的职责不仅仅在于教书，更重要的还有育人。培养每一个学生健全的人格和个性，促进他们的全面发展，是每一位教师的使命所在。</w:t>
      </w:r>
    </w:p>
    <w:p>
      <w:pPr>
        <w:pStyle w:val="Normal"/>
        <w:rPr/>
      </w:pPr>
      <w:r>
        <w:rPr/>
        <w:t>(</w:t>
      </w:r>
      <w:r>
        <w:rPr/>
        <w:t>二</w:t>
      </w:r>
      <w:r>
        <w:rPr/>
        <w:t>)</w:t>
      </w:r>
      <w:r>
        <w:rPr/>
        <w:t>三尺讲台，十分耕耘——说语文教学</w:t>
      </w:r>
    </w:p>
    <w:p>
      <w:pPr>
        <w:pStyle w:val="Normal"/>
        <w:rPr/>
      </w:pPr>
      <w:r>
        <w:rPr/>
        <w:t>我应该算是一名幸运儿，指导我语文教学的是学校语文组组长、市骨干教师周晓璇老师，在今年以前她多年执教高三语文，拥有丰富的教学经验和深厚的教学功力，而且对我极好。原本是因为学校有意重点培养本届高一学生，才将多位骨干教师下调到高一年级，而我们实习队也有幸沾光，得到跟从这些老师们学习教学方法的宝贵机会。</w:t>
      </w:r>
    </w:p>
    <w:p>
      <w:pPr>
        <w:pStyle w:val="Normal"/>
        <w:rPr/>
      </w:pPr>
      <w:r>
        <w:rPr/>
        <w:t>实习期间，我一直坚持积极听课，认真观摩老师的课堂教学，做好听课记录，并主动向老师请教掌控课堂的方法和教学技能的问题。对于周老师的课我是一节不落，反复咀嚼。因为她掌控课堂独到的方法、扎实的基本功、和学生的互动以及多年沉淀经验形成独特的个人教学风格，表现在课堂上，几乎每一节都让我为之叹服。此外，我也积极争取机会多听科组其他老师的语文课，听队友的课，听不同科目的课，比较不同老师、不同科目的教学思路和教学技巧，从中也得到很大启发。至于上课，由于实习学校对我们的要求比较严格，明令提出不让我们上太多课，我只能和老师尽量积极争取。好在老师出于对我的关爱和信任，最终我共计上了</w:t>
      </w:r>
      <w:r>
        <w:rPr/>
        <w:t>8</w:t>
      </w:r>
      <w:r>
        <w:rPr/>
        <w:t>节新课</w:t>
      </w:r>
      <w:r>
        <w:rPr/>
        <w:t>(</w:t>
      </w:r>
      <w:r>
        <w:rPr/>
        <w:t>其中</w:t>
      </w:r>
      <w:r>
        <w:rPr/>
        <w:t>4</w:t>
      </w:r>
      <w:r>
        <w:rPr/>
        <w:t>节古诗讲读课、</w:t>
      </w:r>
      <w:r>
        <w:rPr/>
        <w:t>2</w:t>
      </w:r>
      <w:r>
        <w:rPr/>
        <w:t>节现代散文讲读课和</w:t>
      </w:r>
      <w:r>
        <w:rPr/>
        <w:t>2</w:t>
      </w:r>
      <w:r>
        <w:rPr/>
        <w:t>节作文课</w:t>
      </w:r>
      <w:r>
        <w:rPr/>
        <w:t>)</w:t>
      </w:r>
      <w:r>
        <w:rPr/>
        <w:t>，</w:t>
      </w:r>
      <w:r>
        <w:rPr/>
        <w:t>8</w:t>
      </w:r>
      <w:r>
        <w:rPr/>
        <w:t>节重复课，达到了本校师范生教育实习的基本要求。</w:t>
      </w:r>
    </w:p>
    <w:p>
      <w:pPr>
        <w:pStyle w:val="Normal"/>
        <w:rPr/>
      </w:pPr>
      <w:r>
        <w:rPr/>
        <w:t>而通过听课、上课、批改作业和试卷一系列教学工作的实习，特别是在独立备课、上课的时候，我尤为深刻感受到一名语文教师所必须具备的基本功，应该是扎实而深厚的。台上一分钟，台下十年功。</w:t>
      </w:r>
    </w:p>
    <w:p>
      <w:pPr>
        <w:pStyle w:val="Normal"/>
        <w:rPr/>
      </w:pPr>
      <w:r>
        <w:rPr/>
        <w:t>第一次课的时候老师分配给我的教学任务是《汉魏晋诗三首》，备课的时候真有雾里云山、绞尽脑汁的感觉。其实，通过和老师的交流并结合自己体会我也认识到：现代教育信息的发达对教师提出的教学新要求首先在于整合能力。我们在师范院校学习的三年专业理论知识和实际教学工作相碰撞时，还是有不少搭连不上的地方</w:t>
      </w:r>
      <w:r>
        <w:rPr/>
        <w:t>;</w:t>
      </w:r>
      <w:r>
        <w:rPr/>
        <w:t>单凭专业理论知识，对于解决实际教学问题根本“有心无力”。从在校师范生到走上工作岗位，我们需要的不仅仅是角色心理上的适应，还应该重视实践操作上的适应。教学参考书、信息容量极大的网络，就是我们教学实践中极为有效的工具。而面对繁多的教学材料，如何科学利用这些信息工具，如何有效筛选、整合资源，就是对现代教师工作能力的首要考验。</w:t>
      </w:r>
    </w:p>
    <w:p>
      <w:pPr>
        <w:pStyle w:val="Normal"/>
        <w:rPr/>
      </w:pPr>
      <w:r>
        <w:rPr/>
        <w:t>通过多轮的备课，反复修改教案和课件，多次试讲、演练，我终于迎来我的第一节新课《迢迢牵牛星》，这是在实习第四周。初次接受真实课堂里三尺讲台的正式洗礼，心里免不了有些紧张，特别是上课铃打响的那一刻，台下六十二双好奇而又乖巧的眼睛一下子齐刷刷地望着我，我知道他们对我期待已久了。通过深呼吸快速调整气息，我开始了我的授课。刚开始的时候我有意识地放慢自己的语速，以平复紧张，后面慢慢顺了气，也越讲越进入状态。学生都很配合互动，指导老师也坐在课室后面细心听我讲，整节课总体顺利，课后老师给的评定也是肯定为主。</w:t>
      </w:r>
    </w:p>
    <w:p>
      <w:pPr>
        <w:pStyle w:val="Normal"/>
        <w:rPr/>
      </w:pPr>
      <w:r>
        <w:rPr/>
        <w:t>虽然老师在亲和力、语言表现力和教学设计基本功等方面给予了我充分肯定，但是声音不够响亮、</w:t>
      </w:r>
      <w:r>
        <w:rPr/>
        <w:t>ppt</w:t>
      </w:r>
      <w:r>
        <w:rPr/>
        <w:t>跳跃太快、跟学生的互动仍有欠缺这几方面的不足，还是让我陷入反思。当时的第二天就要上《短歌行》了，是一首气势慷慨的诗歌，而且两个班都是两个课时连堂，也就是一上午要接连四节课讲下来——这对我无疑是更大的挑战。在上课前夕的试讲中我进一步调整了</w:t>
      </w:r>
      <w:r>
        <w:rPr/>
        <w:t>ppt</w:t>
      </w:r>
      <w:r>
        <w:rPr/>
        <w:t>内容，吸取老师给我提出的建议和改进的意见，通过朗诵寻找用丹田讲话的感觉，提炼气力。</w:t>
      </w:r>
    </w:p>
    <w:p>
      <w:pPr>
        <w:pStyle w:val="Normal"/>
        <w:rPr/>
      </w:pPr>
      <w:r>
        <w:rPr/>
        <w:t>《短歌行》的首次授课仍然暴露出一些小问题，老师也给我提出非常中肯的意见，而且传授给我一些细节操作上独到的教学方式，让我受益匪浅。在重复课中，我完全找到了那种激情慷慨的状态，老师也没有再全场听课，反而交给我去自由发挥。在诠释诗歌魅力、引导学生鉴赏、和学生的互动中，整个流程都十分顺畅，学生饶有兴趣地全神贯注，更让我有如鱼得水的感觉。</w:t>
      </w:r>
    </w:p>
    <w:p>
      <w:pPr>
        <w:pStyle w:val="Normal"/>
        <w:rPr/>
      </w:pPr>
      <w:r>
        <w:rPr/>
        <w:t>可以说，讲《短歌行》让我找到当一名语文教师的乐趣和自信，用自己语言与整体的表现力传达诗歌的魅力，引导学生进入诗歌鉴赏的世界，全身心品味诗人的情怀，那一刻我被学生，也被自己感动了。</w:t>
      </w:r>
    </w:p>
    <w:p>
      <w:pPr>
        <w:pStyle w:val="Normal"/>
        <w:rPr/>
      </w:pPr>
      <w:r>
        <w:rPr/>
        <w:t>再后来上《归园田居》的时候，周老师因参加省骨干教师培训计划请假脱产，学校安排了另外两名老师分别给</w:t>
      </w:r>
      <w:r>
        <w:rPr/>
        <w:t>11</w:t>
      </w:r>
      <w:r>
        <w:rPr/>
        <w:t>、</w:t>
      </w:r>
      <w:r>
        <w:rPr/>
        <w:t>12</w:t>
      </w:r>
      <w:r>
        <w:rPr/>
        <w:t>班代课，坐在课室后听我课的也就换成那两位年轻的老师了。很遗憾从此没有机会再听到周老师功力深厚的上课和评课了，作为实习队唯一一名实习中期遭遇指导老师缺席状况的队员，我有点失落。不过，上帝在关上我一道光明的学习之门时也为我打开了另一扇窗户，两位年轻老师的热心也给了我很大感染，在我积极主动的请教下他们都愿意为我提出宝贵意见，我又多了两位值得学习的良师。</w:t>
      </w:r>
    </w:p>
    <w:p>
      <w:pPr>
        <w:pStyle w:val="Normal"/>
        <w:rPr/>
      </w:pPr>
      <w:r>
        <w:rPr/>
        <w:t>周老师离岗的日子里依然跟我保持联系，在她的远程指导下，我开展了《过程化作文教学实验探究》的课题计划，得以在课堂上实践过程化作文教学，也获得了学生的热烈响应和支持。</w:t>
      </w:r>
    </w:p>
    <w:p>
      <w:pPr>
        <w:pStyle w:val="Normal"/>
        <w:rPr/>
      </w:pPr>
      <w:r>
        <w:rPr/>
        <w:t>作文教学是语文教学的重要一环，培养学生独立的思维能力和写作能力是语文教学的重要目标。在对学生“畏烦作文”的普遍现象进行访谈调查和深入分析的基础上，我尝试从写作过程入手，开展过程化作文教学，组织学生联结课内外资源，以小组讨论的形式丰富学生作文素材和思维，提升学生写作积累的空间，为解决“无话可说、无事可写”等作文难题提供有效途径。该实验课取得的效果良好，学生在反馈意见中纷纷表示通过这种方式的作文训练可以很好锻炼自己的各方面能力，也比以往单纯课堂写作容易多了，收获也更多。这让我重新审视了作文教学的重点和方法，写下了教学生涯第一份书面课堂实录和教学反思，从中也得到不少启示。</w:t>
      </w:r>
    </w:p>
    <w:p>
      <w:pPr>
        <w:pStyle w:val="Normal"/>
        <w:rPr/>
      </w:pPr>
      <w:r>
        <w:rPr/>
        <w:t>实习结束前一周，我得到了再一次上课的机会——《拣麦穗》，张洁的一篇感人散文。如何带学生走进大雁纯真的世界和美好的情感追求里，是教学的难点。不过经历此前的洗礼，我找到了一种常态，以一种最自然的语文老师的状态上好这最后两节课，最终我成功了，圆满地完成了实习上课的工作。</w:t>
      </w:r>
    </w:p>
    <w:p>
      <w:pPr>
        <w:pStyle w:val="Normal"/>
        <w:rPr/>
      </w:pPr>
      <w:r>
        <w:rPr/>
        <w:t>此外还值得一提的就是批改作业。老师的离岗，让我全权负责批改</w:t>
      </w:r>
      <w:r>
        <w:rPr/>
        <w:t>2</w:t>
      </w:r>
      <w:r>
        <w:rPr/>
        <w:t>个教学班</w:t>
      </w:r>
      <w:r>
        <w:rPr/>
        <w:t>125</w:t>
      </w:r>
      <w:r>
        <w:rPr/>
        <w:t>人的全部作业，随堂练习册、习作本和作文，工作十分繁重，但在改作业的过程中我也发现了另一条和学生沟通的渠道：在作业本上写反馈意见。改作业这项工作着实折磨人，特别是改作文，让我深刻意识到身为语文老师的担子之重——路漫漫其修远兮，吾将上下而求索啊。</w:t>
      </w:r>
    </w:p>
    <w:p>
      <w:pPr>
        <w:pStyle w:val="Normal"/>
        <w:rPr/>
      </w:pPr>
      <w:r>
        <w:rPr/>
        <w:t>历经考验，语文教学工作我最终交上一份完满答卷，也得到指导老师满分的评价，但我深知自己仍需要长远的努力和思考。要经受住三尺讲台的长期洗礼，就要长年辛勤的耕耘。我给自己设定的目标是：终身学习，不断夯实、提高语言文学基本功</w:t>
      </w:r>
      <w:r>
        <w:rPr/>
        <w:t>;</w:t>
      </w:r>
      <w:r>
        <w:rPr/>
        <w:t>坚持反思，不断改进教学方法完善教学。</w:t>
      </w:r>
    </w:p>
    <w:p>
      <w:pPr>
        <w:pStyle w:val="Normal"/>
        <w:rPr/>
      </w:pPr>
      <w:r>
        <w:rPr/>
        <w:t>(</w:t>
      </w:r>
      <w:r>
        <w:rPr/>
        <w:t>三</w:t>
      </w:r>
      <w:r>
        <w:rPr/>
        <w:t>)</w:t>
      </w:r>
      <w:r>
        <w:rPr/>
        <w:t>求实创新，精心试验——述调研历程</w:t>
      </w:r>
    </w:p>
    <w:p>
      <w:pPr>
        <w:pStyle w:val="Normal"/>
        <w:rPr/>
      </w:pPr>
      <w:r>
        <w:rPr/>
        <w:t>实践出真知，没有调查就没有发言权，这些至理名言在我们的调研过程中再一次得到验证。</w:t>
      </w:r>
    </w:p>
    <w:p>
      <w:pPr>
        <w:pStyle w:val="Normal"/>
        <w:rPr/>
      </w:pPr>
      <w:r>
        <w:rPr/>
        <w:t>实习期间我一共开展了两项调研项目，一项是在周老师指导下开展的“过程化作文教学实验探究”，在前面说教学工作时已有提及</w:t>
      </w:r>
      <w:r>
        <w:rPr/>
        <w:t>;</w:t>
      </w:r>
      <w:r>
        <w:rPr/>
        <w:t>另一项是协同队友一起开展的“中学新教师‘教学适应’探究”。</w:t>
      </w:r>
    </w:p>
    <w:p>
      <w:pPr>
        <w:pStyle w:val="Normal"/>
        <w:rPr/>
      </w:pPr>
      <w:r>
        <w:rPr/>
        <w:t>其中，过程化作文教学实验探究是个人独立开展的第一项教学实验和调研课题，从实习前期就着手拟写课题计划和教学设计。最终确定了“我看中国慈善”的作文话题，调动学生对写作的全程参与，引导学生走进社会，使之获得真实的生活感受和情感体验，增强写作的兴趣和欲望，解决学生作文“无源”的难题</w:t>
      </w:r>
      <w:r>
        <w:rPr/>
        <w:t>;</w:t>
      </w:r>
      <w:r>
        <w:rPr/>
        <w:t>并在实施中让学生体验作文素材的获取、分享与整合全过程，学会积累作文素材的方法，学会从生活提取素材，从而养成细心观察、勤于阅读的习惯。作为作文教学的一次改革课，过程化作文教学实验最大的亮点就是自主合作探究，重视成文前的小组头脑风暴式讨论和成文后的互改、评改，让学生可以体验创作的乐趣和成就感，培养他们爱好写作的热情。而作为实验课，坚持课内与课外相结合，也为提高学生思维和写作水平提供帮助，为提高作文教学的实效性作出了探究，为丰富和完善过程化作文教学理论提供实践基础，促进教与学的共同进步。</w:t>
      </w:r>
    </w:p>
    <w:p>
      <w:pPr>
        <w:pStyle w:val="Normal"/>
        <w:rPr/>
      </w:pPr>
      <w:r>
        <w:rPr/>
        <w:t>该项调研课题最终形成的文字成果有：课题研究计划、实验教学设计、课堂教学实录和课后教学反思各一份，还有我完整收藏的学生们给我写的反馈意见单，及在教室宣传栏展出的优秀文稿等。一个多月的努力付出换来学生们作文的小步提高，我感到很是欣慰。</w:t>
      </w:r>
    </w:p>
    <w:p>
      <w:pPr>
        <w:pStyle w:val="Normal"/>
        <w:rPr/>
      </w:pPr>
      <w:r>
        <w:rPr/>
        <w:t>而另一项调研项目，是我们全队的集体创作。基于实习期间遇到的疑惑和尽快渴望提升自己教学能力的心愿，我们决定从和我们经历最相似、身份最接近的新教师入手，了解中学新教师“教学适应”现状，分析存在问题，探讨新教师在“教学适应”这一成长过程中的变化和规律，总结成功经验，为自己未来的职业成长奠定基础，为提高新教师教育教学素养提供学习的源泉和动力，同时也能了解学生对新教师的适应和接纳要求，以更具针对性地提升自己的教学能力。</w:t>
      </w:r>
    </w:p>
    <w:p>
      <w:pPr>
        <w:pStyle w:val="Normal"/>
        <w:rPr/>
      </w:pPr>
      <w:r>
        <w:rPr/>
        <w:t>期间我积极参与了设计访谈提纲、实施学科访谈和撰写调研报告等整个调研过程的工作，体会了合作与创新的重要性，也在一定程度上锻炼了自己开展教育调研工作的能力。</w:t>
      </w:r>
    </w:p>
    <w:p>
      <w:pPr>
        <w:pStyle w:val="Normal"/>
        <w:widowControl/>
        <w:bidi w:val="0"/>
        <w:spacing w:before="180" w:after="180"/>
        <w:jc w:val="left"/>
        <w:rPr/>
      </w:pPr>
      <w:r>
        <w:rPr/>
        <w:t>总的说来，不管是班主任工作、语文教学，还是调研工作，教育实习的每一环节都给了我一次全新的体验，让我感到此程无悔的是自己在这次实习期间能够紧紧抓住每一次锻炼的机会，收获满满。经此一站，我更明确了往后职业生涯的努力方向和要求，也希望自己在以后的学习和工作中都能保持奋斗的热情，努力向让学生受益更深广、让自己教学更优秀的目标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