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心得体会及感悟精选"/>
      <w:r>
        <w:rPr/>
        <w:t>教师工作心得体会及感悟精选</w:t>
      </w:r>
      <w:bookmarkEnd w:id="0"/>
    </w:p>
    <w:p>
      <w:pPr>
        <w:pStyle w:val="Normal"/>
        <w:rPr/>
      </w:pPr>
      <w:r>
        <w:rPr/>
        <w:t>为转变干部作风、加强行政机关效能建设，树立良好的教师形象，形成严明的纪律和优良的作风，做到为人师表，教书育人，根据上级要求，我们学校在全校范围内开展转变干部作风、加强机关行政效能建设活动。</w:t>
      </w:r>
      <w:r>
        <w:rPr/>
        <w:t>3</w:t>
      </w:r>
      <w:r>
        <w:rPr/>
        <w:t>月</w:t>
      </w:r>
      <w:r>
        <w:rPr/>
        <w:t>13</w:t>
      </w:r>
      <w:r>
        <w:rPr/>
        <w:t>日，我院召开了全校教职工大会，就转变作风和加强行政效能进行了认真动员。校长做了重要讲话。这次动员会，使我明确了这次活动的目标是要努力树立学校廉洁、勤政、务实、高效的新形象</w:t>
      </w:r>
      <w:r>
        <w:rPr/>
        <w:t>;</w:t>
      </w:r>
      <w:r>
        <w:rPr/>
        <w:t>纠正学风不正、消除被动应付、严惩执法不严、克服享乐主义，从而建设创新型、学习型、高效型、廉洁型、服务型“五型”机关。通过第一阶段的动员学习，我谈几点认识和体会：</w:t>
      </w:r>
    </w:p>
    <w:p>
      <w:pPr>
        <w:pStyle w:val="Normal"/>
        <w:rPr/>
      </w:pPr>
      <w:r>
        <w:rPr/>
        <w:t>一、人的一生不过几十年时间，真正能够为党和人民干点事的时间是很有限的，所以一定要珍惜时间、珍惜岗位，为民尽责、为国尽力。通过转变作风，可以树立团结协作的干部形象。团结是大局，团结出凝聚力，团结出战斗力，团结是各项事业成功的根本保证。能不能搞好团结，是衡量和检查党员干部素质高低、党性强弱的重要标志。通过作风整顿，可以树立务实高效的干部形象。实干就是水平，落实就是能力。解决好当前教职工最关心的热点、难点问题，最根本的途径就是真抓实干，最老实的办法就是一件一件地抓，抓一件落实一件。</w:t>
      </w:r>
    </w:p>
    <w:p>
      <w:pPr>
        <w:pStyle w:val="Normal"/>
        <w:rPr/>
      </w:pPr>
      <w:r>
        <w:rPr/>
        <w:t>二、当前开展的转变干部作风加强行政效能活动，有利于全体领导干部找准各自工作中存在的问题，对症下药，锐意改革，创新思维，不断完善自身工作。</w:t>
      </w:r>
    </w:p>
    <w:p>
      <w:pPr>
        <w:pStyle w:val="Normal"/>
        <w:rPr/>
      </w:pPr>
      <w:r>
        <w:rPr/>
        <w:t>作为一名教师，要做倡导和践行八个方面良好风气的带头人，要经常想一想什么是“做人”，把学习与改造统一起来，把“立言”与“立行”统一起来，真正做到为民、务实、清廉。要经常想一想什么是“权力”，树立权力就是服务的意识，遵守权力使用的纪律规定，牢记权力就是责任的理念，确保权力来自于人民又服务于人民。</w:t>
      </w:r>
    </w:p>
    <w:p>
      <w:pPr>
        <w:pStyle w:val="Normal"/>
        <w:rPr/>
      </w:pPr>
      <w:r>
        <w:rPr/>
        <w:t>三、当前开展的转变干部作风加强行政效能活动，有利于形成良好的干部作风，真正做到“用心想事，用心谋事，用心干事”，切实解决工作不实，作风漂浮等问题，有利于创新管理制度和工作方式。</w:t>
      </w:r>
    </w:p>
    <w:p>
      <w:pPr>
        <w:pStyle w:val="Normal"/>
        <w:rPr/>
      </w:pPr>
      <w:r>
        <w:rPr/>
        <w:t>作为一名人民教师和领导干部，应牢固树立终身学习的观念，即要学政治、学理论，又要学业务、学法律、学科技。要坚持理论联系实际，把所学的理论与实际工作相结合，不断提高自身综合素质，提高政策理论水平和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阶段进行的动员学习活动，能够不断提高领导干部的政治敏锐性，增强政治鉴别力。通过学习，能够强化我们的四种意识：“政治意识、责任意识、大局意识、服务意识”，使我们在工作中做到踏踏实实、认真负责、精益求精，以高度的责任感做的工作，用的服务为教职工排忧解难，培养学生“四个能力”，努力构建和</w:t>
      </w:r>
      <w:r>
        <w:rPr/>
        <w:t>-</w:t>
      </w:r>
      <w:r>
        <w:rPr/>
        <w:t>谐校园。能促使我们进一步落实科学发展观和正确的政绩观，不断开创学校工作的新局面，使教育真正做到：让学生成才，让家长放心，让人民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