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申请报告范文"/>
      <w:r>
        <w:rPr/>
        <w:t>修路申请报告范文</w:t>
      </w:r>
      <w:bookmarkEnd w:id="0"/>
    </w:p>
    <w:p>
      <w:pPr>
        <w:pStyle w:val="Normal"/>
        <w:rPr/>
      </w:pPr>
      <w:r>
        <w:rPr/>
        <w:t>尊敬的县委、县交通局、</w:t>
      </w:r>
      <w:r>
        <w:rPr/>
        <w:t>XX</w:t>
      </w:r>
      <w:r>
        <w:rPr/>
        <w:t>镇人民政府的领导：</w:t>
      </w:r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组和</w:t>
      </w:r>
      <w:r>
        <w:rPr/>
        <w:t>XX</w:t>
      </w:r>
      <w:r>
        <w:rPr/>
        <w:t>组</w:t>
      </w:r>
      <w:r>
        <w:rPr/>
        <w:t>(</w:t>
      </w:r>
      <w:r>
        <w:rPr/>
        <w:t>以下简称“两组”</w:t>
      </w:r>
      <w:r>
        <w:rPr/>
        <w:t>)</w:t>
      </w:r>
      <w:r>
        <w:rPr/>
        <w:t>的村民。改革开放</w:t>
      </w:r>
      <w:r>
        <w:rPr/>
        <w:t>30</w:t>
      </w:r>
      <w:r>
        <w:rPr/>
        <w:t>余年以来，我国发生了翻天覆地的变化。《国民经济和社会发展第十二个五年规划纲要》刚出炉不久，党的也即将召开。在这太平盛世、国泰民安的今天，各行各业都在为建设小康社会而努力工作。实践证明“路通财通”。我县</w:t>
      </w:r>
      <w:r>
        <w:rPr/>
        <w:t>XX</w:t>
      </w:r>
      <w:r>
        <w:rPr/>
        <w:t>镇</w:t>
      </w:r>
      <w:r>
        <w:rPr/>
        <w:t>XX</w:t>
      </w:r>
      <w:r>
        <w:rPr/>
        <w:t>村地处偏僻地区，至今无公路经过。这严重影响了旁入村社会经济的发展。为了解决这一困境，我县决定在县境内修一条公路接通</w:t>
      </w:r>
      <w:r>
        <w:rPr/>
        <w:t>XX</w:t>
      </w:r>
      <w:r>
        <w:rPr/>
        <w:t>村。原方案此路经过我们“两组”，村民闻息倍感高兴。对于有关修路占用耕地，所有农户都愿意无需资金补偿，“两组”村民都在期盼尽早开工——路通后带动和促进“两组”的经济发展和社会进步。然而，由于原方案此路起点占用非“两组”村民的屋基，其屋主要求政府给予一定的资金补偿，政府没有答应屋主的条件而弃用原方案。这无疑是给我们“两组”一记沉重的打击，仿佛我们“两组”就似两个孤儿一样无人照理。</w:t>
      </w:r>
    </w:p>
    <w:p>
      <w:pPr>
        <w:pStyle w:val="Normal"/>
        <w:rPr/>
      </w:pPr>
      <w:r>
        <w:rPr/>
        <w:t>《国民经济和社会发展第十一个五年规划纲要》就已经明确指出，建设社会主义新农村，加强农村基础设施建设，重点解决好农村行路难问题，加强农村公路建设力度。去年，《国民经济和社会发展第十二个五年规划纲要》也指出继续推进农村公路建设</w:t>
      </w:r>
      <w:r>
        <w:rPr/>
        <w:t>(</w:t>
      </w:r>
      <w:r>
        <w:rPr/>
        <w:t>新建和改造农村公路</w:t>
      </w:r>
      <w:r>
        <w:rPr/>
        <w:t>100</w:t>
      </w:r>
      <w:r>
        <w:rPr/>
        <w:t>万公里，实现所有具备条件的东中部地区行政村、西部地区</w:t>
      </w:r>
      <w:r>
        <w:rPr/>
        <w:t>80%</w:t>
      </w:r>
      <w:r>
        <w:rPr/>
        <w:t>以上的行政村通沥青路</w:t>
      </w:r>
      <w:r>
        <w:rPr/>
        <w:t>)</w:t>
      </w:r>
      <w:r>
        <w:rPr/>
        <w:t>，进一步提高通达通畅率和管理养护水平。</w:t>
      </w:r>
    </w:p>
    <w:p>
      <w:pPr>
        <w:pStyle w:val="Normal"/>
        <w:rPr/>
      </w:pPr>
      <w:r>
        <w:rPr/>
        <w:t>XX</w:t>
      </w:r>
      <w:r>
        <w:rPr/>
        <w:t>村包括十余个自然村组，大部分村组坐落在沥青公路旁，而“两组”坐落偏僻，特别是</w:t>
      </w:r>
      <w:r>
        <w:rPr/>
        <w:t>XX</w:t>
      </w:r>
      <w:r>
        <w:rPr/>
        <w:t>组，居处高山脚，离公路较远。多年以来“两组”群众一直受困于崎岖、弯曲、坑洼不平、尘土飞扬的山路。每遇雨水时节，进村道路破坏严重，孩子就学和群众进出村更是困难，且存在诸多的安全隐患。同时，坎坷泥泞的山路使“两组”村民所需的农业生产物资和农副产品无法运输，道路不畅严重制约了“两组”经济的发展，致使“两组”一直处于非常贫穷的状态。看着周边的村庄都迈上新农村建设的步伐，奔上了小康。改变交通落后状况成了我们“两组”村民的共同心声和迫在眉睫的首要任务。</w:t>
      </w:r>
    </w:p>
    <w:p>
      <w:pPr>
        <w:pStyle w:val="Normal"/>
        <w:rPr/>
      </w:pPr>
      <w:r>
        <w:rPr/>
        <w:t>为此，恳请政府及各级领导本着支持“三农”，为民办好事实事的精神，筹拨款项予以屋基补偿，使旁入村接通县境内的公路经过</w:t>
      </w:r>
      <w:r>
        <w:rPr/>
        <w:t>XX</w:t>
      </w:r>
      <w:r>
        <w:rPr/>
        <w:t>组和</w:t>
      </w:r>
      <w:r>
        <w:rPr/>
        <w:t>XX</w:t>
      </w:r>
      <w:r>
        <w:rPr/>
        <w:t>组，为“两组”群众解决交通不便问题，帮助“两组”走向社会主义新农村，让“两组”享受到党和国家的温暖关怀。恳请领导批准为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</w:t>
      </w:r>
      <w:r>
        <w:rPr/>
        <w:t>组和</w:t>
      </w:r>
      <w:r>
        <w:rPr/>
        <w:t>XX</w:t>
      </w:r>
      <w:r>
        <w:rPr/>
        <w:t>组村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