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幸福教师梦演讲稿2023"/>
      <w:r>
        <w:rPr/>
        <w:t>幸福教师梦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评委、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给大家演讲的题目是《点燃青春</w:t>
      </w:r>
      <w:r>
        <w:rPr/>
        <w:t>·</w:t>
      </w:r>
      <w:r>
        <w:rPr/>
        <w:t>奉献无悔》。</w:t>
      </w:r>
    </w:p>
    <w:p>
      <w:pPr>
        <w:pStyle w:val="Normal"/>
        <w:rPr/>
      </w:pPr>
      <w:r>
        <w:rPr/>
        <w:t>我是一名来自农村小学，普通的不能再普通的教师。每天六点四十从家出发，七点十分左右到达工作单位，开始一天的班主任和语文教学工作：清洁区、班级卫生检查、人数清点、早读课、第一节课、早操、晨会、休息一节课，开始第三节课教学、放学整队、护送，紧接着中午就餐孩子的安排、就餐管理、午间课程、小憩十几分钟，所有学生都到齐了，下午的教学开始了：午自习、第四节课，无课空闲时赶紧埋头批改作业、修改教案</w:t>
      </w:r>
      <w:r>
        <w:rPr/>
        <w:t>.....</w:t>
      </w:r>
      <w:r>
        <w:rPr/>
        <w:t>晚辅导、放学整队、护送。哈，终于松口气，准备回家啦</w:t>
      </w:r>
      <w:r>
        <w:rPr/>
        <w:t>!</w:t>
      </w:r>
    </w:p>
    <w:p>
      <w:pPr>
        <w:pStyle w:val="Normal"/>
        <w:rPr/>
      </w:pPr>
      <w:r>
        <w:rPr/>
        <w:t>可能听了这些，不是教师职业的人会觉得这工作强度太大了吧</w:t>
      </w:r>
      <w:r>
        <w:rPr/>
        <w:t>!</w:t>
      </w:r>
      <w:r>
        <w:rPr/>
        <w:t>不在第一线或者不做班主任的同事会觉得忙的没时间喘气，但是在座的有不少老师和我一样，会笑着点头，会意的眼神里写的满满的：对，这就是我们一天繁忙充实的写照</w:t>
      </w:r>
      <w:r>
        <w:rPr/>
        <w:t>!</w:t>
      </w:r>
    </w:p>
    <w:p>
      <w:pPr>
        <w:pStyle w:val="Normal"/>
        <w:rPr/>
      </w:pPr>
      <w:r>
        <w:rPr/>
        <w:t>我是个初出茅庐的年轻人，上苍赋予我一腔热血和使不完的力气，我想这就叫青春吧</w:t>
      </w:r>
      <w:r>
        <w:rPr/>
        <w:t>!</w:t>
      </w:r>
      <w:r>
        <w:rPr/>
        <w:t>李大钊先生曾告诉我们青年人：“必然应该以青春之我，创建青春之家庭，青春之国家，青春之民族，青春之人类，青春之宇宙。”每位有志青年都应肩负齐心协力让民族腾飞的责任和使命。但是，要把平凡的工作变成卓越的事业并不是人人都能做到的，甚至现在有的人，在缤纷的经济大潮面前显的坐卧不安，蠢蠢欲动，他们开始嫌弃，君子固穷，淡泊名利的思想。开始艳羡“宝马雕车香满路”的气派与享受。在物质诱惑面前，他们似乎忘记了“真水无香，大爱无言”是一种崇高。甚至觉得红烛、园丁、春蚕、铺路石、是一种伤感悲壮的比喻。所以今天我的教育梦是：以教师职业为荣，以无私奉献为荣。</w:t>
      </w:r>
    </w:p>
    <w:p>
      <w:pPr>
        <w:pStyle w:val="Normal"/>
        <w:rPr/>
      </w:pPr>
      <w:r>
        <w:rPr/>
        <w:t>世上有很多东西给予他人时，往往是越分越少，而有一样东西却是越分越多，那就是爱。爱，不是索取，不是等价交换，而是付出，是给予，是辛勤劳动，是自我牺牲，是服务人民。“捧着一颗心来不带半根草去”，这就是我们人民教师。没有令人羡慕的财富和权利，没有显赫一时的声名和荣誉，也没有悠闲自在的舒适和安逸。因此，作为一名人民教师，就必须具有对社会主义教育事业的热爱和忠诚，必须不断学习充实自我，具有将自己的知识，才华、青春和生命奉献给这一事业的信念和决心。</w:t>
      </w:r>
    </w:p>
    <w:p>
      <w:pPr>
        <w:pStyle w:val="Normal"/>
        <w:rPr/>
      </w:pPr>
      <w:r>
        <w:rPr/>
        <w:t>在教育战线上，我只是一名新兵，刚踏上工作岗位时，我也曾经疑惑于自己的选择，这就是自己梦寐以求的职业吗</w:t>
      </w:r>
      <w:r>
        <w:rPr/>
        <w:t>?</w:t>
      </w:r>
      <w:r>
        <w:rPr/>
        <w:t>理想和现实的差距让我有一丝的退却。但是短短的一年支教生活改变了我。那是</w:t>
      </w:r>
      <w:r>
        <w:rPr/>
        <w:t>20__</w:t>
      </w:r>
      <w:r>
        <w:rPr/>
        <w:t>年</w:t>
      </w:r>
      <w:r>
        <w:rPr/>
        <w:t>9</w:t>
      </w:r>
      <w:r>
        <w:rPr/>
        <w:t>月，我来到淮阴区韩圩九年制学校小学部，蒋文和校长亲切的接待了我，安排我到五年级甲班任教语文等学科，一周共计</w:t>
      </w:r>
      <w:r>
        <w:rPr/>
        <w:t>19</w:t>
      </w:r>
      <w:r>
        <w:rPr/>
        <w:t>课时，当时我大吃一惊</w:t>
      </w:r>
      <w:r>
        <w:rPr/>
        <w:t>!“</w:t>
      </w:r>
      <w:r>
        <w:rPr/>
        <w:t>这么多课</w:t>
      </w:r>
      <w:r>
        <w:rPr/>
        <w:t>?</w:t>
      </w:r>
      <w:r>
        <w:rPr/>
        <w:t>我从来没有带过</w:t>
      </w:r>
      <w:r>
        <w:rPr/>
        <w:t>19</w:t>
      </w:r>
      <w:r>
        <w:rPr/>
        <w:t>节一周啊</w:t>
      </w:r>
      <w:r>
        <w:rPr/>
        <w:t>!</w:t>
      </w:r>
      <w:r>
        <w:rPr/>
        <w:t>我平时在袁集小学一周</w:t>
      </w:r>
      <w:r>
        <w:rPr/>
        <w:t>15</w:t>
      </w:r>
      <w:r>
        <w:rPr/>
        <w:t>节都很有怨言，觉得忙的张牙舞爪，这一周</w:t>
      </w:r>
      <w:r>
        <w:rPr/>
        <w:t>19</w:t>
      </w:r>
      <w:r>
        <w:rPr/>
        <w:t>节，我吃不消</w:t>
      </w:r>
      <w:r>
        <w:rPr/>
        <w:t>!”</w:t>
      </w:r>
      <w:r>
        <w:rPr/>
        <w:t>当时我就撂挑子了。蒋校长笑着说：“蔡老师，你是我们家的支教老师，你能耐心听我介绍一下我们家的情况吗</w:t>
      </w:r>
      <w:r>
        <w:rPr/>
        <w:t>?”</w:t>
      </w:r>
      <w:r>
        <w:rPr/>
        <w:t>蒋校长的“我们家老师、我们家的情况”，把我说愣住了。没想到，真的有人把单位当做自己的家啊</w:t>
      </w:r>
      <w:r>
        <w:rPr/>
        <w:t>!</w:t>
      </w:r>
      <w:r>
        <w:rPr/>
        <w:t>蒋校长看我没吱声，接着说：“我们家</w:t>
      </w:r>
      <w:r>
        <w:rPr/>
        <w:t>17</w:t>
      </w:r>
      <w:r>
        <w:rPr/>
        <w:t>个班级，一共在职教师</w:t>
      </w:r>
      <w:r>
        <w:rPr/>
        <w:t>25</w:t>
      </w:r>
      <w:r>
        <w:rPr/>
        <w:t>名。所以我们非常需要支教老师的支持呀</w:t>
      </w:r>
      <w:r>
        <w:rPr/>
        <w:t>!</w:t>
      </w:r>
      <w:r>
        <w:rPr/>
        <w:t>我自己带五年级一个班的数学，我一周也是</w:t>
      </w:r>
      <w:r>
        <w:rPr/>
        <w:t>11</w:t>
      </w:r>
      <w:r>
        <w:rPr/>
        <w:t>课时，我和大家一样。让我们一起克服困难，迎接挑战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五甲班，迎接我的是已经</w:t>
      </w:r>
      <w:r>
        <w:rPr/>
        <w:t>55</w:t>
      </w:r>
      <w:r>
        <w:rPr/>
        <w:t>周岁的班主任葛义珍老师，这位头发稀疏、衣着朴素，但精神矍铄的老奶奶给我留下了深刻印象，也是她的故事让重新审视教师这个职业的分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