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民主生活会个人发言稿精选"/>
      <w:r>
        <w:rPr/>
        <w:t>2023</w:t>
      </w:r>
      <w:r>
        <w:rPr/>
        <w:t>党支民主生活会个人发言稿精选</w:t>
      </w:r>
      <w:bookmarkEnd w:id="0"/>
    </w:p>
    <w:p>
      <w:pPr>
        <w:pStyle w:val="Normal"/>
        <w:rPr/>
      </w:pPr>
      <w:r>
        <w:rPr/>
        <w:t>根据学校关于“讲忠诚、严纪律、立政德”党员领导干部民主生活会的通知要求，我在认真学习和广泛征求意见的基础上，以“讲忠诚、严纪律、立政德”为主题，围绕“六聚焦六整肃”对照检查，认真查摆自身问题、结合汲取的教训剖析思想根源、结合使命担当明确努力方向，查摆问题如下：</w:t>
      </w:r>
    </w:p>
    <w:p>
      <w:pPr>
        <w:pStyle w:val="Normal"/>
        <w:rPr/>
      </w:pPr>
      <w:r>
        <w:rPr/>
        <w:t>一、存在的问题</w:t>
      </w:r>
    </w:p>
    <w:p>
      <w:pPr>
        <w:pStyle w:val="Normal"/>
        <w:rPr/>
      </w:pPr>
      <w:r>
        <w:rPr/>
        <w:t>1.</w:t>
      </w:r>
      <w:r>
        <w:rPr/>
        <w:t>对党忠诚老实的重要性认识不足。认为只要履行党员干部职责，严格遵守党的纪律就是对党忠诚老实，没有深入认识到对党忠诚老实的实质</w:t>
      </w:r>
      <w:r>
        <w:rPr/>
        <w:t>,</w:t>
      </w:r>
      <w:r>
        <w:rPr/>
        <w:t>党性观念、政治意识、责任意识淡薄，“四个意识”内化于心、外化与行做得不够到位。主要表现在：从严律己学习不够，主要是学习学习的系统性、全面性不足，零散化、碎片化问题突出</w:t>
      </w:r>
      <w:r>
        <w:rPr/>
        <w:t>;</w:t>
      </w:r>
      <w:r>
        <w:rPr/>
        <w:t>二是思想认识没有完全到位，缺乏长期抓好“八项规定”落实的韧性</w:t>
      </w:r>
      <w:r>
        <w:rPr/>
        <w:t>,</w:t>
      </w:r>
      <w:r>
        <w:rPr/>
        <w:t>认为自己作为基层干部，又是在高校工作，师生的思想觉悟都比较高，不存在政治思想的偏差问题</w:t>
      </w:r>
      <w:r>
        <w:rPr/>
        <w:t>;</w:t>
      </w:r>
      <w:r>
        <w:rPr/>
        <w:t>三是个人修养需提高</w:t>
      </w:r>
    </w:p>
    <w:p>
      <w:pPr>
        <w:pStyle w:val="Normal"/>
        <w:rPr/>
      </w:pPr>
      <w:r>
        <w:rPr/>
        <w:t>表现在政治理论水平不高，对十九大精神的领会不够深入，无法做到活学活用、现学现用，大局意识、担当意识、工作创新意识等还存在不同程度的差距。</w:t>
      </w:r>
    </w:p>
    <w:p>
      <w:pPr>
        <w:pStyle w:val="Normal"/>
        <w:rPr/>
      </w:pPr>
      <w:r>
        <w:rPr/>
        <w:t>2.</w:t>
      </w:r>
      <w:r>
        <w:rPr/>
        <w:t>学习自觉性不强。认为只要工作过得去就行，没有养成好的学习习惯，尤其是党的理论和习近平新时代中国特色社会主义思想学习不够自觉和主动。只满足于本职工作的完成，认为高深理论是上面制定的事情，上面怎么说就怎么干，被动的学习、被动的干活。</w:t>
      </w:r>
    </w:p>
    <w:p>
      <w:pPr>
        <w:pStyle w:val="Normal"/>
        <w:rPr/>
      </w:pPr>
      <w:r>
        <w:rPr/>
        <w:t>3.</w:t>
      </w:r>
      <w:r>
        <w:rPr/>
        <w:t>全局意识、担当意识有待加强。作为副主任，做事中多从“副”字出发，而忽略“主任”的担当，同时思想观念还不能及时适应教育发展的新要求，工作思路不宽、创新性不强，服务理念有待强化和提高。</w:t>
      </w:r>
    </w:p>
    <w:p>
      <w:pPr>
        <w:pStyle w:val="Normal"/>
        <w:rPr/>
      </w:pPr>
      <w:r>
        <w:rPr/>
        <w:t>.</w:t>
      </w:r>
      <w:r>
        <w:rPr/>
        <w:t>工作方法简单，凡事安于表面。处理事情方法简单守旧，工作作风不够扎实，缺乏开拓创新、攻坚克难、一抓到底的精神，对于基层工作面临的具体问题深层次的分析和思考不够，</w:t>
      </w:r>
    </w:p>
    <w:p>
      <w:pPr>
        <w:pStyle w:val="Normal"/>
        <w:rPr/>
      </w:pPr>
      <w:r>
        <w:rPr/>
        <w:t>5.</w:t>
      </w:r>
      <w:r>
        <w:rPr/>
        <w:t>廉政风险防范意识不强、监督责任落实不到位，党内监督、引导不足。平时参加廉政风险防控的专题培训较少，个人认识和思想意识均需要加强、提高。</w:t>
      </w:r>
    </w:p>
    <w:p>
      <w:pPr>
        <w:pStyle w:val="Normal"/>
        <w:rPr/>
      </w:pPr>
      <w:r>
        <w:rPr/>
        <w:t>三、整改措施</w:t>
      </w:r>
    </w:p>
    <w:p>
      <w:pPr>
        <w:pStyle w:val="Normal"/>
        <w:rPr/>
      </w:pPr>
      <w:r>
        <w:rPr/>
        <w:t>1.</w:t>
      </w:r>
      <w:r>
        <w:rPr/>
        <w:t>要提高政治站位。充分认识开展“讲严立”专题警示教育的重大意义，坚持以习近平新时代中国特色社会主义思想为指导，深入贯彻新时代党的建设总要求，强化忠诚意识、严守纪律规矩、树立良好政德，巩固拓展去年“讲重作”专题警示教育成果。以巡视反馈为契机，提出具体整改落实措施，提高政治意识</w:t>
      </w:r>
      <w:r>
        <w:rPr/>
        <w:t>;</w:t>
      </w:r>
      <w:r>
        <w:rPr/>
        <w:t>以鲁炜案、“陈杨周”案为反面教材，以“六聚焦六整肃”为主要内容，时刻警醒自己按章办事、按规矩办事，做到学法、懂法、合理用法。</w:t>
      </w:r>
    </w:p>
    <w:p>
      <w:pPr>
        <w:pStyle w:val="Normal"/>
        <w:rPr/>
      </w:pPr>
      <w:r>
        <w:rPr/>
        <w:t>2.</w:t>
      </w:r>
      <w:r>
        <w:rPr/>
        <w:t>加强政治理论尤其是习近平新时代中国特色社会主义思想的学习，增强党性修养。要提升学习意识尤其是强化习近平新时代中国特色社会主义思想、党的十九大报告精神等政治理论学习，读原著、学原文、悟原理，努力做到“内化于心，外化与行”</w:t>
      </w:r>
      <w:r>
        <w:rPr/>
        <w:t>;</w:t>
      </w:r>
      <w:r>
        <w:rPr/>
        <w:t>同时保持学习的制度化、规范化、常态化，保持良好的学习态度和学习效果，增强党性修养。以理论上的清醒，促进政治上的坚定，坚守共产党人的精神追求，时刻提醒自己，严把思想关口，坚持理论联系实际，真正做到学有所思，学有所用，树立正确的世界观、人生观和价值观。</w:t>
      </w:r>
    </w:p>
    <w:p>
      <w:pPr>
        <w:pStyle w:val="Normal"/>
        <w:rPr/>
      </w:pPr>
      <w:r>
        <w:rPr/>
        <w:t>3.</w:t>
      </w:r>
      <w:r>
        <w:rPr/>
        <w:t>树牢“四个意识”、坚定“四个自信”，提高工作效率。谋划事情，从“大”字考虑</w:t>
      </w:r>
      <w:r>
        <w:rPr/>
        <w:t>;</w:t>
      </w:r>
      <w:r>
        <w:rPr/>
        <w:t>解决问题，从“小”字入手，积极主动研究新情况、探索新方法、总结新经验、解决新问题，勇于创新，敢于担当。在工作中严以律己，以身作则，真正做到率先垂范。把个人价值的实现与社会需要、师生需要紧密结合起来，坚持党的事业第一、师生利益第一。在日常工作中，脚踏实地投入到服务群众中去，主动到深入了解师生的需求，解惑答疑，多听取他们对中心工作和未来发展的意见和建议</w:t>
      </w:r>
      <w:r>
        <w:rPr/>
        <w:t>;</w:t>
      </w:r>
      <w:r>
        <w:rPr/>
        <w:t>主动加强与多部门联系，加强对外学习调研，运用新技术、新方法，提高快速解决问题的能力，使管理工作有切实抓手。</w:t>
      </w:r>
    </w:p>
    <w:p>
      <w:pPr>
        <w:pStyle w:val="Normal"/>
        <w:widowControl/>
        <w:bidi w:val="0"/>
        <w:spacing w:before="180" w:after="180"/>
        <w:jc w:val="left"/>
        <w:rPr/>
      </w:pPr>
      <w:r>
        <w:rPr/>
        <w:t>.</w:t>
      </w:r>
      <w:r>
        <w:rPr/>
        <w:t>强化基层党组织建设，严格执行组织生活制度。作为支部书记要主动学习学校、院党委相关文件精神，认真履行全面从严治党“第一责任人”“一岗双责”、推动净化优化校园政治生态。积极开展线上、线下等多种谈心、讨论与交流活动，提高学习效果</w:t>
      </w:r>
      <w:r>
        <w:rPr/>
        <w:t>;</w:t>
      </w:r>
      <w:r>
        <w:rPr/>
        <w:t>注重组织实践活动的开展，通过多种形式的红色主题实践活动开展，提高基础组织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