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大学生演讲稿_世界地球日演讲稿"/>
      <w:r>
        <w:rPr/>
        <w:t>世界地球日国旗下大学生演讲稿</w:t>
      </w:r>
      <w:r>
        <w:rPr/>
        <w:t>_</w:t>
      </w:r>
      <w:r>
        <w:rPr/>
        <w:t>世界地球日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父亲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习近平说：“绿水青山就是金山银山”。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