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读书故事演讲稿一等奖大全"/>
      <w:r>
        <w:rPr/>
        <w:t>最新小学生读书故事演讲稿一等奖大全</w:t>
      </w:r>
      <w:bookmarkEnd w:id="0"/>
    </w:p>
    <w:p>
      <w:pPr>
        <w:pStyle w:val="Normal"/>
        <w:rPr/>
      </w:pPr>
      <w:r>
        <w:rPr/>
        <w:t>在我们的生活中，事事都离不开书，无聊的时候，烦闷的时候，书是我们最好的伙伴，它能逗我们开心，它会陪我们度过快乐的童年。</w:t>
      </w:r>
    </w:p>
    <w:p>
      <w:pPr>
        <w:pStyle w:val="Normal"/>
        <w:rPr/>
      </w:pPr>
      <w:r>
        <w:rPr/>
        <w:t>我是一个爱读书的孩子，每当我放学回来的时候，我会先写完作业，然后再看一会儿书，常常会被书中的故事所迷，也常常废寝忘食。</w:t>
      </w:r>
    </w:p>
    <w:p>
      <w:pPr>
        <w:pStyle w:val="Normal"/>
        <w:rPr/>
      </w:pPr>
      <w:r>
        <w:rPr/>
        <w:t>一次中午，爸爸妈妈下班回来了，我在房间静静地看书，妈妈在厨房做饭，爸爸在沙发上看电视，妈妈做好饭叫我，我被书迷住了，根本没有听见，妈妈只好去吃饭，爸爸妈妈吃完饭去休息时，我感到有点儿饿，便去找妈妈。我问妈妈：“今天怎么这么晚了，还不去做饭</w:t>
      </w:r>
      <w:r>
        <w:rPr/>
        <w:t>?”</w:t>
      </w:r>
      <w:r>
        <w:rPr/>
        <w:t>妈妈说：“我和你爸爸早就吃了，叫你你看书不回答，你这个‘书呆子’”。我冷笑了一声，便回了房间。</w:t>
      </w:r>
    </w:p>
    <w:p>
      <w:pPr>
        <w:pStyle w:val="Normal"/>
        <w:rPr/>
      </w:pPr>
      <w:r>
        <w:rPr/>
        <w:t>还有一次，妈妈和我在书店里买书，那么多的书，好像我进入了一个海洋里，而且是书的海洋，我看完了这本又看那本，妈妈说：“别看了，咱们走吧</w:t>
      </w:r>
      <w:r>
        <w:rPr/>
        <w:t>!”</w:t>
      </w:r>
      <w:r>
        <w:rPr/>
        <w:t>我根本没有听见，妈妈过去拍了我一下，便说：“你别看了，要是想看的话，我们把它买下来吧。”</w:t>
      </w:r>
    </w:p>
    <w:p>
      <w:pPr>
        <w:pStyle w:val="Normal"/>
        <w:rPr/>
      </w:pPr>
      <w:r>
        <w:rPr/>
        <w:t>回到家里，我一进门就迫不及待的掏出书来看，从下午三点左右，一直看到傍晚七点左右，一口气便将这本书看完了。我不感到一点疲劳，闭着眼还想着这本书里面的内容，真是让我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走进书屋，你就会发现许多你不知道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