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守信演讲稿精选"/>
      <w:r>
        <w:rPr/>
        <w:t>诚实守信演讲稿精选</w:t>
      </w:r>
      <w:bookmarkEnd w:id="0"/>
    </w:p>
    <w:p>
      <w:pPr>
        <w:pStyle w:val="Normal"/>
        <w:rPr/>
      </w:pPr>
      <w:r>
        <w:rPr/>
        <w:t>尊敬的老师，亲爱的同学们：</w:t>
      </w:r>
    </w:p>
    <w:p>
      <w:pPr>
        <w:pStyle w:val="Normal"/>
        <w:rPr/>
      </w:pPr>
      <w:r>
        <w:rPr/>
        <w:t>大家好</w:t>
      </w:r>
      <w:r>
        <w:rPr/>
        <w:t>!</w:t>
      </w:r>
    </w:p>
    <w:p>
      <w:pPr>
        <w:pStyle w:val="Normal"/>
        <w:rPr/>
      </w:pPr>
      <w:r>
        <w:rPr/>
        <w:t>相信不少人都读过《三个斧头》这个故事：一个樵夫在河边砍柴，一不小心斧头掉进河里了。这时出现了一个神仙，手里拿着一把金斧和一把银斧，问：“这是你的吗</w:t>
      </w:r>
      <w:r>
        <w:rPr/>
        <w:t>?”</w:t>
      </w:r>
      <w:r>
        <w:rPr/>
        <w:t>老实的樵夫摇摇头：“这不是我的。”神仙又拿出一把铁斧头，樵夫高兴地说：“这才是我的。”结果神仙把金银斧头一起送给了他。</w:t>
      </w:r>
    </w:p>
    <w:p>
      <w:pPr>
        <w:pStyle w:val="Normal"/>
        <w:rPr/>
      </w:pPr>
      <w:r>
        <w:rPr/>
        <w:t>樵夫把这件事跟哥哥讲，贪心的哥哥决定试试，他把铁斧扔进河里，神仙刚刚拿出金斧头，他就抢着说：“这就是我的。”结果不仅没有得到金斧头，自己的铁斧也找不着了。</w:t>
      </w:r>
    </w:p>
    <w:p>
      <w:pPr>
        <w:pStyle w:val="Normal"/>
        <w:rPr/>
      </w:pPr>
      <w:r>
        <w:rPr/>
        <w:t>看了这个故事，我知道了诚实是金。诚实的人能获得别人的信任，一个诚实的人一定可以创造出幸福的人生</w:t>
      </w:r>
      <w:r>
        <w:rPr/>
        <w:t>!</w:t>
      </w:r>
    </w:p>
    <w:p>
      <w:pPr>
        <w:pStyle w:val="Normal"/>
        <w:rPr/>
      </w:pPr>
      <w:r>
        <w:rPr/>
        <w:t>那是一次数学考试，我得了一百分，但试卷发下来后，我发现老师有个地方改错了，应当扣掉两分，我实际得分应该是九十八分。在我犹豫着该不该告诉老师时，我想起了很多有关诚实的美德故事，有列宁打碎花瓶的故事、有美国第一位总统华盛顿砍樱桃树的故事……这些名人都因为他们诚实的美德和品质获得了人们的支持和信任，最终走向了他们的工作岗位。除了这些，我还想起了一个成绩优秀的大学生因为有逃票记录而不被一家大公司聘用的故事。刹那间，我反应过来：与诚实相比，成绩其实并不重要，重要的是拥有一个优良的品格。想到这里，我毅然决然地走向老师办公室……</w:t>
      </w:r>
    </w:p>
    <w:p>
      <w:pPr>
        <w:pStyle w:val="Normal"/>
        <w:rPr/>
      </w:pPr>
      <w:r>
        <w:rPr/>
        <w:t>我们少年儿童需要诚实，社会更需要诚实。</w:t>
      </w:r>
    </w:p>
    <w:p>
      <w:pPr>
        <w:pStyle w:val="Normal"/>
        <w:rPr/>
      </w:pPr>
      <w:r>
        <w:rPr/>
        <w:t>有个人所在的公司遭遇了金融危机，公司为了生存，只好进行裁员。他和其他几个工友一样，也成了被裁人员之一。在结算工资的那天，老板娘一分不少地发放了员工们应得的工资。可那个人一连几次清点都发现老板娘多给了</w:t>
      </w:r>
      <w:r>
        <w:rPr/>
        <w:t>5</w:t>
      </w:r>
      <w:r>
        <w:rPr/>
        <w:t>元，那个人心想：是老板娘弄错了，还是她故意考验我呢</w:t>
      </w:r>
      <w:r>
        <w:rPr/>
        <w:t>?</w:t>
      </w:r>
      <w:r>
        <w:rPr/>
        <w:t>就要离开这个公司了，这</w:t>
      </w:r>
      <w:r>
        <w:rPr/>
        <w:t>5</w:t>
      </w:r>
      <w:r>
        <w:rPr/>
        <w:t>元钱怎么处理呢，要还是不要呢</w:t>
      </w:r>
      <w:r>
        <w:rPr/>
        <w:t>?</w:t>
      </w:r>
      <w:r>
        <w:rPr/>
        <w:t>他足足想了几个小时后，还是把钱退回了给老板娘。因为他清楚母亲的嘱咐：无论在哪打工，都要做一个诚实上进的人。老板娘感慨道：“你是公司</w:t>
      </w:r>
      <w:r>
        <w:rPr/>
        <w:t>20</w:t>
      </w:r>
      <w:r>
        <w:rPr/>
        <w:t>个离职的员工中，唯一送回不该得的</w:t>
      </w:r>
      <w:r>
        <w:rPr/>
        <w:t>5</w:t>
      </w:r>
      <w:r>
        <w:rPr/>
        <w:t>元钱的一个诚实的员工。我保证，以后生意好了一定联络你回来上班。”</w:t>
      </w:r>
    </w:p>
    <w:p>
      <w:pPr>
        <w:pStyle w:val="Normal"/>
        <w:rPr/>
      </w:pPr>
      <w:r>
        <w:rPr/>
        <w:t>转眼间半年过去了，老板娘打通了他的传呼机。原来，老板娘的生意奇迹般的好了，非常需要这样一个诚实的员工来帮忙。就这样，因为诚实，那个人结束了半年的摆地摊生活，成为了公司业务经理，又开始了白领生活。</w:t>
      </w:r>
    </w:p>
    <w:p>
      <w:pPr>
        <w:pStyle w:val="Normal"/>
        <w:widowControl/>
        <w:bidi w:val="0"/>
        <w:spacing w:before="180" w:after="180"/>
        <w:jc w:val="left"/>
        <w:rPr/>
      </w:pPr>
      <w:r>
        <w:rPr/>
        <w:t>在任何时候，我们都要保持一颗诚实的心，诚实是金。诚实能塑造人的品格，诚实能改变一个人的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