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的自我鉴定800字"/>
      <w:r>
        <w:rPr/>
        <w:t>试用期员工的自我鉴定</w:t>
      </w:r>
      <w:r>
        <w:rPr/>
        <w:t>800</w:t>
      </w:r>
      <w:r>
        <w:rPr/>
        <w:t>字</w:t>
      </w:r>
      <w:bookmarkEnd w:id="0"/>
    </w:p>
    <w:p>
      <w:pPr>
        <w:pStyle w:val="Normal"/>
        <w:rPr/>
      </w:pPr>
      <w:r>
        <w:rPr/>
        <w:t>尊敬的王总、陈副总及各位领导：</w:t>
      </w:r>
    </w:p>
    <w:p>
      <w:pPr>
        <w:pStyle w:val="Normal"/>
        <w:rPr/>
      </w:pPr>
      <w:r>
        <w:rPr/>
        <w:t>首先，感谢你们给我一个施展才能的机会，加盟到贵公司任人力资源部经理的工作。我于元月</w:t>
      </w:r>
      <w:r>
        <w:rPr/>
        <w:t>30</w:t>
      </w:r>
      <w:r>
        <w:rPr/>
        <w:t>日到岗试用已满一个月，在这充实又具有挑战性的一个月里，在王总、陈副总的热情帮助和指导下，我以高度的责任感，履行好自己的职责，凭着对这份工作的热爱和从事多年办公室工作和人力工作经验的积累的特有优势，工作效率提高较快，按时完成了领导交办的各项工作和起草撰写各种综合性文件，并且结合公司的实际情况，积极主动将自己的见解和工作想法向领导汇报，并取得领导的支持。整理完善了一套规章制度，合理科学的修改和规范了人事方面的各种表格，修改了公司员工手册相关的内容，撰写绩效考核方案和培训计划等，还根据部门需求的人员，</w:t>
      </w:r>
      <w:r>
        <w:rPr/>
        <w:t>2</w:t>
      </w:r>
      <w:r>
        <w:rPr/>
        <w:t>次到人才市场招聘和面试，补充了一些部门员工的不足。</w:t>
      </w:r>
    </w:p>
    <w:p>
      <w:pPr>
        <w:pStyle w:val="Normal"/>
        <w:rPr/>
      </w:pPr>
      <w:r>
        <w:rPr/>
        <w:t>到新的环境要接受新的东西，为了能更好地适应工作要求，我还抽时间阅读公司的相关信息和书刊，经常深入各部门，与员工进行沟通和交流，不断学习，不断完善自己，促使自己以较快的速度适应了这一角色的同时，我还注重自身的综合素质，处处以身作则，严格遵守公司的各项规章和保密制度，不迟到、不早退，充分利用好八小时。同时，尊重领导，团结同志，始终保持良好的工作作风和与人为善的良好心态。此外，还根据实际情况，调整制定了轮流值日的相关规定，我还利用休息时间，对长期无人打扫的死角进行清扫，亲自带领六楼宿舍员工打扫卫生，并制定</w:t>
      </w:r>
      <w:r>
        <w:rPr/>
        <w:t>__</w:t>
      </w:r>
      <w:r>
        <w:rPr/>
        <w:t>值日制度，亲自带领技术部员工，打扫院内停车场和地下停车场，使整个办公区域保持良好的卫生环境。并且还主动与</w:t>
      </w:r>
      <w:r>
        <w:rPr/>
        <w:t>____</w:t>
      </w:r>
      <w:r>
        <w:rPr/>
        <w:t>相关人员沟通，关于通道堆放东西的问题，他们也同意妥善处理。</w:t>
      </w:r>
    </w:p>
    <w:p>
      <w:pPr>
        <w:pStyle w:val="Normal"/>
        <w:rPr/>
      </w:pPr>
      <w:r>
        <w:rPr/>
        <w:t>过去并不代表未来，我还需继续努力，将所掌握的知识运用到今后的实际工作中，抓好员工培训，绩效考核等人事工作，完成领导交办的工作，为领导决策当好参谋和助手，团结大家一道为公司的辉煌，尽职尽责，将所积累的经验倾注到我所热爱的工作中。根据本人的工作能力和综合素质，特申请给予转正。</w:t>
      </w:r>
    </w:p>
    <w:p>
      <w:pPr>
        <w:pStyle w:val="Normal"/>
        <w:widowControl/>
        <w:bidi w:val="0"/>
        <w:spacing w:before="180" w:after="180"/>
        <w:jc w:val="left"/>
        <w:rPr/>
      </w:pPr>
      <w:r>
        <w:rPr/>
        <w:t>最后祝各位领导身体健康，事事顺意。祝公司财源广进，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