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1000字_看书心得体会"/>
      <w:r>
        <w:rPr/>
        <w:t>读书心得</w:t>
      </w:r>
      <w:r>
        <w:rPr/>
        <w:t>1000</w:t>
      </w:r>
      <w:r>
        <w:rPr/>
        <w:t>字</w:t>
      </w:r>
      <w:r>
        <w:rPr/>
        <w:t>_</w:t>
      </w:r>
      <w:r>
        <w:rPr/>
        <w:t>看书心得体会</w:t>
      </w:r>
      <w:bookmarkEnd w:id="0"/>
    </w:p>
    <w:p>
      <w:pPr>
        <w:pStyle w:val="Normal"/>
        <w:rPr/>
      </w:pPr>
      <w:r>
        <w:rPr/>
        <w:t>很多人都说为了以后的人生，所以他们从小就刻苦专研，上课认真听讲，课后复习，整天泡在书中，成绩很好。只是很多的大学生毕业后凭着他们优异的成绩，找不到好的工作，没有出头之日。相反，那些学历不高的人，却在社会上过得很好。。。</w:t>
      </w:r>
    </w:p>
    <w:p>
      <w:pPr>
        <w:pStyle w:val="Normal"/>
        <w:rPr/>
      </w:pPr>
      <w:r>
        <w:rPr/>
        <w:t>那些很早就罢学的人，多数是因为觉得读书没趣，所以就在家乡那混过了几年，几年的生活，他们没有获得新知识，却拥有更多，与那些“书呆子”相比，他们拥有比“书呆子”更多的知识，书是死的，人是活的，与其死读书，不如不读书。多少学生因为读书压力过大而丧命，多少学生又因为读书而失去什么。读书，我们收获的同时，却也在失去。</w:t>
      </w:r>
    </w:p>
    <w:p>
      <w:pPr>
        <w:pStyle w:val="Normal"/>
        <w:rPr/>
      </w:pPr>
      <w:r>
        <w:rPr/>
        <w:t>现在的学生，上课不是睡觉就是说话，再不然就是开小差，很少人听讲，虽然在课堂上应该严肃点，但过分的严肃反而使学生觉得上课很累，对学习感到厌烦，丝毫提不起学习兴趣。也许活跃的课堂并不是一件坏事，反而更有利于我们的学习，只有在愉快的心情下，我们的学习效果才能达到最佳。有趣的课堂更容易吸引人们的注意力，也可以提高写作速度和水平。</w:t>
      </w:r>
    </w:p>
    <w:p>
      <w:pPr>
        <w:pStyle w:val="Normal"/>
        <w:rPr/>
      </w:pPr>
      <w:r>
        <w:rPr/>
        <w:t>毛主席曾说过：“学生上课睡觉不是学生的错，应该怪教师讲课没有趣味性，不能把学生调到所讲的内容上来，赶走瞌睡虫。”所以老师讲课趣味性尤为重要，备课时应和学生的实际联系起来。而老师讲课不能只按照课本上的内容进行讲解，不然全班终究全是书呆子。</w:t>
      </w:r>
    </w:p>
    <w:p>
      <w:pPr>
        <w:pStyle w:val="Normal"/>
        <w:rPr/>
      </w:pPr>
      <w:r>
        <w:rPr/>
        <w:t>传统教学模式的环节：教师备课、教师讲课</w:t>
      </w:r>
      <w:r>
        <w:rPr/>
        <w:t>(</w:t>
      </w:r>
      <w:r>
        <w:rPr/>
        <w:t>演员</w:t>
      </w:r>
      <w:r>
        <w:rPr/>
        <w:t>)</w:t>
      </w:r>
      <w:r>
        <w:rPr/>
        <w:t>、学生听</w:t>
      </w:r>
      <w:r>
        <w:rPr/>
        <w:t>(</w:t>
      </w:r>
      <w:r>
        <w:rPr/>
        <w:t>观众</w:t>
      </w:r>
      <w:r>
        <w:rPr/>
        <w:t>)</w:t>
      </w:r>
      <w:r>
        <w:rPr/>
        <w:t>、学生做作业、教师批作业、学生改作业。</w:t>
      </w:r>
    </w:p>
    <w:p>
      <w:pPr>
        <w:pStyle w:val="Normal"/>
        <w:rPr/>
      </w:pPr>
      <w:r>
        <w:rPr/>
        <w:t>现在的教育，为了提高升学率，很多学校变成了监狱，学生是考试的机器。教学就是灌输，学习就是接受</w:t>
      </w:r>
      <w:r>
        <w:rPr/>
        <w:t>!</w:t>
      </w:r>
    </w:p>
    <w:p>
      <w:pPr>
        <w:pStyle w:val="Normal"/>
        <w:rPr/>
      </w:pPr>
      <w:r>
        <w:rPr/>
        <w:t>现在大多数读者都是集中在学生，而学生看书只是为了消磨无聊的时间，还有就是一些为了考试或者某个目的，然后才会去读书。正所谓平时不学习，每逢考试就抄袭别人的。的确，现在的学生的作业，就一个字：抄。</w:t>
      </w:r>
    </w:p>
    <w:p>
      <w:pPr>
        <w:pStyle w:val="Normal"/>
        <w:rPr/>
      </w:pPr>
      <w:r>
        <w:rPr/>
        <w:t>读死书，谁愿意啊</w:t>
      </w:r>
      <w:r>
        <w:rPr/>
        <w:t>?</w:t>
      </w:r>
    </w:p>
    <w:p>
      <w:pPr>
        <w:pStyle w:val="Normal"/>
        <w:rPr/>
      </w:pPr>
      <w:r>
        <w:rPr/>
        <w:t>在这个弱肉强食的社会中，多数人认为只有读书，将来才有出息。只是，不是真心想读书或者只会死读书，那和不读书有什么区别</w:t>
      </w:r>
      <w:r>
        <w:rPr/>
        <w:t>?</w:t>
      </w:r>
    </w:p>
    <w:p>
      <w:pPr>
        <w:pStyle w:val="Heading3"/>
        <w:rPr/>
      </w:pPr>
      <w:bookmarkStart w:id="1" w:name="下一页更多精彩的读书心得1000字"/>
      <w:r>
        <w:rPr>
          <w:b/>
        </w:rPr>
        <w:t>下一页更多精彩的“读书心得</w:t>
      </w:r>
      <w:r>
        <w:rPr>
          <w:b/>
        </w:rPr>
        <w:t>1000</w:t>
      </w:r>
      <w:r>
        <w:rPr>
          <w:b/>
        </w:rPr>
        <w:t>字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