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书记代表讲话稿"/>
      <w:r>
        <w:rPr/>
        <w:t>教师节书记代表讲话稿</w:t>
      </w:r>
      <w:bookmarkEnd w:id="0"/>
    </w:p>
    <w:p>
      <w:pPr>
        <w:pStyle w:val="Normal"/>
        <w:rPr/>
      </w:pPr>
      <w:r>
        <w:rPr/>
        <w:t>各位教师、同志们：</w:t>
      </w:r>
    </w:p>
    <w:p>
      <w:pPr>
        <w:pStyle w:val="Normal"/>
        <w:rPr/>
      </w:pPr>
      <w:r>
        <w:rPr/>
        <w:t>在第三十一个教师节到来之际，能与各位优秀教师代表一起座谈，同庆教师节这个神圣节日，我倍感亲切。籍此机会，我谨代表中共海门市委、市政府，向你们并通过你们向辛勤工作在教育战线的广大教师和教育工作者致以崇高的敬意和节日的祝贺</w:t>
      </w:r>
      <w:r>
        <w:rPr/>
        <w:t>!</w:t>
      </w:r>
      <w:r>
        <w:rPr/>
        <w:t>向所有关心支持我市教育事业发展的同志们、朋友们表示亲切的问候和衷心的感谢</w:t>
      </w:r>
      <w:r>
        <w:rPr/>
        <w:t>!</w:t>
      </w:r>
    </w:p>
    <w:p>
      <w:pPr>
        <w:pStyle w:val="Normal"/>
        <w:rPr/>
      </w:pPr>
      <w:r>
        <w:rPr/>
        <w:t>近年来，我市教育工作按照“三个代表”重要思想的要求，坚持“三个面向”的指导方针，以深化改革为动力，以实施教育创新工程为载体，加快教育现代化步伐，全市教育事业在教育规模、教育质量、办学效益等各个方面都得到了新的发展，实现了海门教育事业在高平台上的新发展。去年，我市作为南通市唯一的省级课改实验区率先进行课改实验。这些成绩的取得，离不开各级党委政府的高度重视，离不开社会各界和广大人民群众的关心支持，更离不开全市</w:t>
      </w:r>
      <w:r>
        <w:rPr/>
        <w:t>8</w:t>
      </w:r>
      <w:r>
        <w:rPr/>
        <w:t>千多名教育工作者的辛勤劳动和无私奉献。在此，我代表市委、市政府再一次向全市广大教育工作者表示诚挚的谢意，你们辛苦了</w:t>
      </w:r>
      <w:r>
        <w:rPr/>
        <w:t>!</w:t>
      </w:r>
    </w:p>
    <w:p>
      <w:pPr>
        <w:pStyle w:val="Normal"/>
        <w:rPr/>
      </w:pPr>
      <w:r>
        <w:rPr/>
        <w:t>二十一世纪是知识改变命运的时代，国运兴衰，系于教育，三尺讲台，关系未来，历史赋予教育战线和广大教师神圣的使命。在这一时刻，我们更要强烈地意识到人民教师所肩负的重大历史责任。借今天座谈会的机会，向在座的各位优秀教师代表及全市教育工作者提几点希望</w:t>
      </w:r>
      <w:r>
        <w:rPr/>
        <w:t>:</w:t>
      </w:r>
    </w:p>
    <w:p>
      <w:pPr>
        <w:pStyle w:val="Normal"/>
        <w:rPr/>
      </w:pPr>
      <w:r>
        <w:rPr/>
        <w:t>一是希望广大教师增强责任意识，做“三个代表”的忠诚实践者。教育关系到学生的未来、家庭的未来和人民的重托，构筑海门新世纪全面参与国内外竞争的新优势，占据经济发展的制高点，顺利实现“率先全面建成小康社会、率先基本实现现代化”的宏伟目标，必须有一流的科技、一流的创新人才和高素质的劳动者作支撑，归根到底必须有一流的教育作支撑。希望广大教育工作者切实增强责任意识，充分认识和把握教育工作在推动经济社会发展中的重要作用和使命，坚持把个人价值与实现全市经济社会发展的宏伟目标紧密结合起来，切实履行教书育人的天职，努力成为先进生产力的开拓者、先进文化的弘扬者和广大人民群众利益的维护者。</w:t>
      </w:r>
    </w:p>
    <w:p>
      <w:pPr>
        <w:pStyle w:val="Normal"/>
        <w:rPr/>
      </w:pPr>
      <w:r>
        <w:rPr/>
        <w:t>二是希望广大教师增强敬业意识，做优秀的“人类灵魂工程师”。教育是崇高的事业，需要我们去无私的奉献。希望广大教师牢固树立正确的世界观、人生观、价值观，继续弘扬“敬业、爱生、奉献”精神，爱校爱生、诲人不倦，尽职尽责地做好教育工作，坚持以身立教，把全部的爱奉献给学生，以自己的良好行为来潜移默化地影响学生，努力在教师这个平凡的岗位上创造出不平凡的业绩，实现自身崇高的人生价值，争当一名优秀的“人类灵魂工程师”。</w:t>
      </w:r>
    </w:p>
    <w:p>
      <w:pPr>
        <w:pStyle w:val="Normal"/>
        <w:rPr/>
      </w:pPr>
      <w:r>
        <w:rPr/>
        <w:t>三是希望广大教师增强创新意识，做实施素质教育的优秀园丁。教育是科学，需要我们去探究</w:t>
      </w:r>
      <w:r>
        <w:rPr/>
        <w:t>;</w:t>
      </w:r>
      <w:r>
        <w:rPr/>
        <w:t>教育是艺术，需要我们去创新。实施素质教育，观念是先导，关键在教师。希望广大教师要加强学习，善于学习，树立终身学习观念，不断更新知识结构，掌握现代教育技术方法，积极投身教育教学改革，探索教育教学规律，提高业务水平和创新能力，做教育教学改革的先锋。要解放思想，勇于创新，确立与时俱进的教育新理念，在继承传统的教育管理经验的基础上，敢为人先，大胆创新，探索和构建适应时代发展要求的教育管理新方法、新机制，努力成为全市乃至全省教研教改的业务骨干和学科带头人。</w:t>
      </w:r>
    </w:p>
    <w:p>
      <w:pPr>
        <w:pStyle w:val="Normal"/>
        <w:rPr/>
      </w:pPr>
      <w:r>
        <w:rPr/>
        <w:t>四是希望优秀教师群体切实增强表率意识，做推动全市教育发展的领头雁。在座的各位，有的是特级教师，有的是省劳动模范，有的是全国优秀教育工作者，你们是全市教师队伍中的杰出代表。过去，你们立足教育岗位，甘于奉献，勇于创新，已经创造了教育伟绩，成为海门教育事业发展的中坚力量，为海门教育的发展作出了重大贡献。你们是海门教育的骄傲，是海门教育的宝贵财富，更是全市广大教育工作者学习的榜样。希望大家今后进一步当好表率，发挥好示范、辐射作用，在我市深化教育改革、全面推进素质教育的过程中，带头探索和创新，努力将先进的教书育人方法传播到广大教师中去，推动教师整体水平的提高，推进全市教育事业深入发展。</w:t>
      </w:r>
    </w:p>
    <w:p>
      <w:pPr>
        <w:pStyle w:val="Normal"/>
        <w:widowControl/>
        <w:bidi w:val="0"/>
        <w:spacing w:before="180" w:after="180"/>
        <w:jc w:val="left"/>
        <w:rPr/>
      </w:pPr>
      <w:r>
        <w:rPr/>
        <w:t>各位老师、同志们，新世纪教育的蓝图正在展现，希望广大教师充分施展抱负和才华，倾心智慧与力量，去谱写新世纪教育改革发展的新篇章，努力为我市的经济和社会发展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