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年同学聚会致辞"/>
      <w:r>
        <w:rPr/>
        <w:t>二十年同学聚会致辞</w:t>
      </w:r>
      <w:bookmarkEnd w:id="0"/>
    </w:p>
    <w:p>
      <w:pPr>
        <w:pStyle w:val="Normal"/>
        <w:rPr/>
      </w:pPr>
      <w:r>
        <w:rPr/>
        <w:t>敬爱的各位老师，亲爱的同学们：</w:t>
      </w:r>
    </w:p>
    <w:p>
      <w:pPr>
        <w:pStyle w:val="Normal"/>
        <w:rPr/>
      </w:pPr>
      <w:r>
        <w:rPr/>
        <w:t>我曾经是班长，现在是队长。二十年的分别，二十年的牵挂，就像麻纺厂的包子</w:t>
      </w:r>
      <w:r>
        <w:rPr/>
        <w:t>,</w:t>
      </w:r>
      <w:r>
        <w:rPr/>
        <w:t>真是让人难以忘却，我们毕竟离开</w:t>
      </w:r>
      <w:r>
        <w:rPr/>
        <w:t>xx</w:t>
      </w:r>
      <w:r>
        <w:rPr/>
        <w:t>二中已有</w:t>
      </w:r>
      <w:r>
        <w:rPr/>
        <w:t>20</w:t>
      </w:r>
      <w:r>
        <w:rPr/>
        <w:t>年</w:t>
      </w:r>
      <w:r>
        <w:rPr/>
        <w:t>75</w:t>
      </w:r>
      <w:r>
        <w:rPr/>
        <w:t>天加</w:t>
      </w:r>
      <w:r>
        <w:rPr/>
        <w:t>1</w:t>
      </w:r>
      <w:r>
        <w:rPr/>
        <w:t>个小时</w:t>
      </w:r>
      <w:r>
        <w:rPr/>
        <w:t>37</w:t>
      </w:r>
      <w:r>
        <w:rPr/>
        <w:t>秒了。我一直记得母校的课桌，家里的饭桌，同学的酒桌。现在，我将这</w:t>
      </w:r>
      <w:r>
        <w:rPr/>
        <w:t>20</w:t>
      </w:r>
      <w:r>
        <w:rPr/>
        <w:t>年来的学习、工作情况总结汇报如下：</w:t>
      </w:r>
    </w:p>
    <w:p>
      <w:pPr>
        <w:pStyle w:val="Normal"/>
        <w:rPr/>
      </w:pPr>
      <w:r>
        <w:rPr/>
        <w:t>第一，坚持与时俱进，不断加强学习。从只会用钢笔到只会按鼠标，从递纸条到发短信，从下课钟声到</w:t>
      </w:r>
      <w:r>
        <w:rPr/>
        <w:t>QQ</w:t>
      </w:r>
      <w:r>
        <w:rPr/>
        <w:t>响声，从老师讲课到领导讲话，我从来不敢懈怠，时刻紧跟历史潮流，最终成为复合型人才。你要是不相信，那你真是乡下角落害个恩崽。举几个例子，我学会了多门语言：</w:t>
      </w:r>
      <w:r>
        <w:rPr/>
        <w:t>xx</w:t>
      </w:r>
      <w:r>
        <w:rPr/>
        <w:t>话、普通话、黄石话</w:t>
      </w:r>
      <w:r>
        <w:rPr/>
        <w:t>;</w:t>
      </w:r>
      <w:r>
        <w:rPr/>
        <w:t>我练就了一手好书法：凡我去的名胜古迹都有我的题词：“到此一游”</w:t>
      </w:r>
      <w:r>
        <w:rPr/>
        <w:t>;</w:t>
      </w:r>
      <w:r>
        <w:rPr/>
        <w:t>我学会了团结人：团结领导是硬道理</w:t>
      </w:r>
      <w:r>
        <w:rPr/>
        <w:t>;</w:t>
      </w:r>
      <w:r>
        <w:rPr/>
        <w:t>我学会了管理：农民工都很佩服我</w:t>
      </w:r>
      <w:r>
        <w:rPr/>
        <w:t>;</w:t>
      </w:r>
      <w:r>
        <w:rPr/>
        <w:t>我学会了健身运动：斗地主、打扑克。</w:t>
      </w:r>
    </w:p>
    <w:p>
      <w:pPr>
        <w:pStyle w:val="Normal"/>
        <w:rPr/>
      </w:pPr>
      <w:r>
        <w:rPr/>
        <w:t>第二，坚持发展经济，不断改善条件。</w:t>
      </w:r>
      <w:r>
        <w:rPr/>
        <w:t>20</w:t>
      </w:r>
      <w:r>
        <w:rPr/>
        <w:t>年来，我时刻牢记政治老师讲述关于经济基础决定上层建筑的基本理论，营养状况明显改善，生活水平显著提高。体重由毕业时的</w:t>
      </w:r>
      <w:r>
        <w:rPr/>
        <w:t>96</w:t>
      </w:r>
      <w:r>
        <w:rPr/>
        <w:t>斤增加到现在的</w:t>
      </w:r>
      <w:r>
        <w:rPr/>
        <w:t>126</w:t>
      </w:r>
      <w:r>
        <w:rPr/>
        <w:t>斤，增长幅度达</w:t>
      </w:r>
      <w:r>
        <w:rPr/>
        <w:t>30%</w:t>
      </w:r>
      <w:r>
        <w:rPr/>
        <w:t>以上。读书时自己排队打饭吃，现在是别人排队请吃饭。读书时连自行车都骑不上，现在是坐上小车就不下。</w:t>
      </w:r>
    </w:p>
    <w:p>
      <w:pPr>
        <w:pStyle w:val="Normal"/>
        <w:rPr/>
      </w:pPr>
      <w:r>
        <w:rPr/>
        <w:t>第三，坚持社会和谐，不断提高地位。在终于建立小家庭后，超人的撒谎能力得到提高，卓越的打望能力逐步萎缩，从此，我的视力每况愈下。但令人高兴的是，社会地位明显提高了，和我女儿同龄的小朋友有的喊我叔叔，有的喊我伯伯，前几年冬天，有一次我穿着棉袄戴着帽子去幼儿园接女儿，一个小姑娘竟然喊我“爷爷好”，顿时我的社会地位得到了巨大的提高，我深切感受到了基层人民群众对我的极大尊重。</w:t>
      </w:r>
    </w:p>
    <w:p>
      <w:pPr>
        <w:pStyle w:val="Normal"/>
        <w:rPr/>
      </w:pPr>
      <w:r>
        <w:rPr/>
        <w:t>第四，坚持廉洁自律，不断要求自己。参加工作以来，我永葆劳动人民的本色，在家务上不夺权、不指挥、不争功。坚持管住手，衣服自己挂，香烟自己抽，茶水自己倒。坚持管住嘴，不随便吃饭，不吃随便饭，吃自家的以素为主，吃朋友的以鲜为主，吃老板的以精为主，吃公家的以贵为主。坚持管住腿，不到危险的地方去，不到陌生的地方去，不到出过问题的地方去。坚持管住钱，做到工资卡自交、公交票自包、水果钱自掏，杜绝了资产阶级思想的侵袭。</w:t>
      </w:r>
    </w:p>
    <w:p>
      <w:pPr>
        <w:pStyle w:val="Normal"/>
        <w:rPr/>
      </w:pPr>
      <w:r>
        <w:rPr/>
        <w:t>当然，在看到成绩的同时，我也清楚地看到自身存在的很多问题与不足，主要有：一是开拓精神欠缺。致使身高没有持续发展，至今还停留在</w:t>
      </w:r>
      <w:r>
        <w:rPr/>
        <w:t>20</w:t>
      </w:r>
      <w:r>
        <w:rPr/>
        <w:t>年前的高度，并且有进一步萎缩的倾向。二是组织领导能力欠缺。致使在结婚、女儿出生后大权旁落，由以前的一把手沦为三把手。三是贯彻科学发展观欠缺。没有考虑可持续发展，对局部地区开发过度，致使一工作就累、一喝酒就醉、一激动就废、一疲劳就睡。四是改革创新精神欠缺。在对老婆的任用上，顾忌裙带关系，致使老婆年轻化、知识化的目标没有实现。所有这些问题的存在，与我平时不注重政治业务学习，不注重世界观的改造，不听老师的话有直接的关系，我将在今后的工作和生活中认真加以改正，底线是：宁可让同学摧残也不要让烟酒致残，宁可让自己辛苦不要让朋友痛苦，宁可让身体毒害不要让身心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