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桃花节活动主持人主持词"/>
      <w:r>
        <w:rPr/>
        <w:t>桃花节活动主持人主持词</w:t>
      </w:r>
      <w:bookmarkEnd w:id="0"/>
    </w:p>
    <w:p>
      <w:pPr>
        <w:pStyle w:val="Normal"/>
        <w:rPr/>
      </w:pPr>
      <w:r>
        <w:rPr/>
        <w:t>女</w:t>
      </w:r>
      <w:r>
        <w:rPr/>
        <w:t>1</w:t>
      </w:r>
      <w:r>
        <w:rPr/>
        <w:t>：尊敬的各位领导，各位来宾，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亲爱的观众朋友们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大家</w:t>
      </w:r>
    </w:p>
    <w:p>
      <w:pPr>
        <w:pStyle w:val="Normal"/>
        <w:rPr/>
      </w:pPr>
      <w:r>
        <w:rPr/>
        <w:t>合：上午好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这个春天，让我们相约在花的海洋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这个春天，让我们簇拥在花的世界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酒至酣处，花下独眠，唯有那熟悉的桃花香还停留在鼻尖，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情到浓时，击箸高歌，唯独那花间的香气还氤氲在胸口，愈久弥香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下面我宣布：枣庄市“喜迎，走进桃花源”大型文艺演出</w:t>
      </w:r>
    </w:p>
    <w:p>
      <w:pPr>
        <w:pStyle w:val="Normal"/>
        <w:rPr/>
      </w:pPr>
      <w:r>
        <w:rPr/>
        <w:t>合：现在开始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古人云：举杯邀明月</w:t>
      </w:r>
      <w:r>
        <w:rPr/>
        <w:t>,</w:t>
      </w:r>
      <w:r>
        <w:rPr/>
        <w:t>对影成三人。今天，我们从四面八方汇聚在这里，只为那可人的桃花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是啊，“年年岁岁花相似，岁岁年年人不同”，只是不知道这桃花曾迷醉了多少人啊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的确，华夏大地几千年，更迭了太多太多，留给我们的也不可胜数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下面请大家欣赏歌伴舞《兰亭序》，并感受着，中华文化所积蓄的美</w:t>
      </w:r>
    </w:p>
    <w:p>
      <w:pPr>
        <w:pStyle w:val="Normal"/>
        <w:rPr/>
      </w:pPr>
      <w:r>
        <w:rPr/>
        <w:t>有请</w:t>
      </w:r>
      <w:r>
        <w:rPr/>
        <w:t>~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我们是炎黄子孙，传承着</w:t>
      </w:r>
      <w:r>
        <w:rPr/>
        <w:t>(</w:t>
      </w:r>
      <w:r>
        <w:rPr/>
        <w:t>作者：枣庄学院吴政宏</w:t>
      </w:r>
      <w:r>
        <w:rPr/>
        <w:t>)</w:t>
      </w:r>
      <w:r>
        <w:rPr/>
        <w:t>民族的智慧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我们是华夏儿女，肩负着历史的重任。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我们，是龙的传人，流淌着不屈的血液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下面请欣赏歌曲《龙的传人》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掌声有请</w:t>
      </w:r>
      <w:r>
        <w:rPr/>
        <w:t>~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去年今日此园中，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人面桃花相映红。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别有幽愁暗恨生，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此时无声胜有声。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下面请欣赏</w:t>
      </w:r>
      <w:r>
        <w:rPr/>
        <w:t>(</w:t>
      </w:r>
      <w:r>
        <w:rPr/>
        <w:t>作者：枣庄学院吴政宏</w:t>
      </w:r>
      <w:r>
        <w:rPr/>
        <w:t>)</w:t>
      </w:r>
      <w:r>
        <w:rPr/>
        <w:t>手语舞蹈《落花》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掌声有请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旭日东升，到处都是新生的活力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春风拂面，我们追逐、跳跃，抛开一切烦恼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在鸟语花香里，我们与浪漫同行，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在欢声笑语中，我们与纯真为伴。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下面请欣赏歌伴舞《欢天喜地》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有请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提起魔术，几乎每个人都会想到它的神奇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想必大家也曾被魔术的千变万化所折服吧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好的，我们闲话少叙，下面就请大家跟随魔术师的脚步，进入魔术的《梦幻空间》女</w:t>
      </w:r>
      <w:r>
        <w:rPr/>
        <w:t>1</w:t>
      </w:r>
      <w:r>
        <w:rPr/>
        <w:t>：接下来，是见证奇迹的时刻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用歌声串起花的国度，花香满园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用音乐拉近心的距离，沁人心脾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下面，请欣赏</w:t>
      </w:r>
      <w:r>
        <w:rPr/>
        <w:t>(</w:t>
      </w:r>
      <w:r>
        <w:rPr/>
        <w:t>作者：枣庄学院吴政宏</w:t>
      </w:r>
      <w:r>
        <w:rPr/>
        <w:t>)</w:t>
      </w:r>
      <w:r>
        <w:rPr/>
        <w:t>歌曲串烧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有请</w:t>
      </w:r>
      <w:r>
        <w:rPr/>
        <w:t>~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听了那么久的歌，想必大家也想换换口味了吧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接下来这个节目，就能满足大家耳福了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哦，是吗，别卖关子了，到底是什么节目呀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是我国民间群众传统曲艺，三句半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恩，的确是能掉足大家胃口啊，那么接下来就去请欣赏这段《三句半》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有请</w:t>
      </w:r>
      <w:r>
        <w:rPr/>
        <w:t>~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健美操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我们，用音乐为武器，决战天明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我们，为荣誉而奋斗，无所畏惧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为了</w:t>
      </w:r>
      <w:r>
        <w:rPr/>
        <w:t>(</w:t>
      </w:r>
      <w:r>
        <w:rPr/>
        <w:t>作者：枣庄学院吴政宏</w:t>
      </w:r>
      <w:r>
        <w:rPr/>
        <w:t>)</w:t>
      </w:r>
      <w:r>
        <w:rPr/>
        <w:t>心中的梦想，我们永不止步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为了灿烂的明天，我们扬帆起航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接下来，请欣赏民乐合奏</w:t>
      </w:r>
      <w:r>
        <w:rPr/>
        <w:t>-</w:t>
      </w:r>
      <w:r>
        <w:rPr/>
        <w:t>《金蛇狂舞》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当阳光轻抚每个人的脸，我们都已沉醉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我似乎听到了，桃花窃窃私语的声音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柔和的</w:t>
      </w:r>
      <w:r>
        <w:rPr/>
        <w:t>(</w:t>
      </w:r>
      <w:r>
        <w:rPr/>
        <w:t>作者：枣庄学院吴政宏</w:t>
      </w:r>
      <w:r>
        <w:rPr/>
        <w:t>)</w:t>
      </w:r>
      <w:r>
        <w:rPr/>
        <w:t>阳光，青青的草地，还有娇艳的桃花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那仿佛是来自另一个世界的召唤，召唤着一次次探访和寻觅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下面请大家欣赏歌曲</w:t>
      </w:r>
      <w:r>
        <w:rPr/>
        <w:t>-</w:t>
      </w:r>
      <w:r>
        <w:rPr/>
        <w:t>《桃花朵朵开》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舞动青春，舞出年轻活力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尽情摇摆，尽展别样风姿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下面请欣赏街舞</w:t>
      </w:r>
      <w:r>
        <w:rPr/>
        <w:t>-</w:t>
      </w:r>
      <w:r>
        <w:rPr/>
        <w:t>《春暖花开》让我们一起重温那激情燃烧的旋律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有请</w:t>
      </w:r>
    </w:p>
    <w:p>
      <w:pPr>
        <w:pStyle w:val="Normal"/>
        <w:rPr/>
      </w:pPr>
      <w:r>
        <w:rPr/>
        <w:t>(</w:t>
      </w:r>
      <w:r>
        <w:rPr/>
        <w:t>《那桃花盛开的地方》</w:t>
      </w:r>
      <w:r>
        <w:rPr/>
        <w:t>)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很快，我们今天的表演也进入尾声了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是啊，美好的时</w:t>
      </w:r>
      <w:r>
        <w:rPr/>
        <w:t>(</w:t>
      </w:r>
      <w:r>
        <w:rPr/>
        <w:t>作者：枣庄学院吴政宏</w:t>
      </w:r>
      <w:r>
        <w:rPr/>
        <w:t>)</w:t>
      </w:r>
      <w:r>
        <w:rPr/>
        <w:t>光总是在不经意间悄然而逝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希望下次，我们还能相约在这里，一起享受这桃花的芬芳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希望明年，我</w:t>
      </w:r>
      <w:r>
        <w:rPr/>
        <w:t>(</w:t>
      </w:r>
      <w:r>
        <w:rPr/>
        <w:t>作者：枣庄学院吴政宏</w:t>
      </w:r>
      <w:r>
        <w:rPr/>
        <w:t>)</w:t>
      </w:r>
      <w:r>
        <w:rPr/>
        <w:t>们还能欢聚在这里，赏歌赏舞，自在悠然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下面我宣布：枣庄市“喜迎，走进桃花源”大型文艺演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合</w:t>
      </w:r>
      <w:r>
        <w:rPr/>
        <w:t>)</w:t>
      </w:r>
      <w:r>
        <w:rPr/>
        <w:t>到此结束朋友们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