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统文化五分钟演讲稿汇总大全"/>
      <w:r>
        <w:rPr/>
        <w:t>传统文化五分钟演讲稿汇总大全</w:t>
      </w:r>
      <w:bookmarkEnd w:id="0"/>
    </w:p>
    <w:p>
      <w:pPr>
        <w:pStyle w:val="Normal"/>
        <w:rPr/>
      </w:pPr>
      <w:r>
        <w:rPr/>
        <w:t>沧海桑田，中华民族走过悠悠五千年，而在这历史长河里，黄河岸边迸发出智慧的火花，那便是我所欣赏的中国文化。</w:t>
      </w:r>
    </w:p>
    <w:p>
      <w:pPr>
        <w:pStyle w:val="Normal"/>
        <w:rPr/>
      </w:pPr>
      <w:r>
        <w:rPr/>
        <w:t>作为文明古国的重要象征，语言文字是一个民族的精神，汉语以其生生不息的生命力流传了几千年而未衰亡，这种强大的生命力早已被世人所折服为四大古文明。埃及的文化早在尼罗河水的泛滥和英国的殖民中泡的失去颜色</w:t>
      </w:r>
      <w:r>
        <w:rPr/>
        <w:t>;</w:t>
      </w:r>
      <w:r>
        <w:rPr/>
        <w:t>灿烂的古巴比伦文明在风沙的肆虐中成了废墟</w:t>
      </w:r>
      <w:r>
        <w:rPr/>
        <w:t>;</w:t>
      </w:r>
      <w:r>
        <w:rPr/>
        <w:t>而强大的玛雅文明，如今人们只能在亚马逊原始丛林的遗址里想象它曾经拥有的辉煌。惟有汉语，成为流传五千年的文化屹立不倒，为世人所推崇。</w:t>
      </w:r>
    </w:p>
    <w:p>
      <w:pPr>
        <w:pStyle w:val="Normal"/>
        <w:rPr/>
      </w:pPr>
      <w:r>
        <w:rPr/>
        <w:t>汉语作为中华民族恒古至今的语言，体现的是我们这个国家，这个民族的精神。她是根植与民族灵魂与血液间的文化符号。试想，倘若没有汉语，又怎么会有”达则兼济天下，穷则独善其身“的持节</w:t>
      </w:r>
      <w:r>
        <w:rPr/>
        <w:t>;</w:t>
      </w:r>
      <w:r>
        <w:rPr/>
        <w:t>又怎么会有”非淡泊无以明志，非宁静无以只致远“的高志</w:t>
      </w:r>
      <w:r>
        <w:rPr/>
        <w:t>;</w:t>
      </w:r>
      <w:r>
        <w:rPr/>
        <w:t>又怎么会有”人生自古谁无死，留取丹心照汗青“爱国热情</w:t>
      </w:r>
      <w:r>
        <w:rPr/>
        <w:t>!</w:t>
      </w:r>
    </w:p>
    <w:p>
      <w:pPr>
        <w:pStyle w:val="Normal"/>
        <w:rPr/>
      </w:pPr>
      <w:r>
        <w:rPr/>
        <w:t>太多太多，融汇成中华民族生生不息的民族精神和一如既往的中华美德。</w:t>
      </w:r>
    </w:p>
    <w:p>
      <w:pPr>
        <w:pStyle w:val="Normal"/>
        <w:rPr/>
      </w:pPr>
      <w:r>
        <w:rPr/>
        <w:t>这不禁又让我想起了中国文化的精神内涵——中华传统美德。”修身“、”齐家“、”治国“作为中华美德的三个方面是不可不谈的，而作为高中生的我们则更应注重”修身“之所在。令我感触最深的便是刚经历的军训生活。大家一定还记得那篇军训日志里所说的那句话：”当我看到站在我前面的男生，汗水从指尖滑落，才发现地上早已是一滩积水的时候，我被感动着，同时也告诉自己不能放弃……“大家一定也还记得去食堂打饭时，男生谦让着让女生排到自己的前方，同学们即使遇到不喜欢吃的饭菜也不曾浪费，大家更不会忘记对宿管阿姨的一声声问候，一句句感谢……真的，</w:t>
      </w:r>
      <w:r>
        <w:rPr/>
        <w:t>90</w:t>
      </w:r>
      <w:r>
        <w:rPr/>
        <w:t>后的学子们正是用自己的实际行动诠释着温、良、恭、俭、让的中华美德，也正是我们自己将这看似古老却终将永恒的中华美德传承了下来。</w:t>
      </w:r>
    </w:p>
    <w:p>
      <w:pPr>
        <w:pStyle w:val="Normal"/>
        <w:rPr/>
      </w:pPr>
      <w:r>
        <w:rPr/>
        <w:t>中国文化承载的不仅是祖先对生命的体验和感悟，更是中华民族永垂不朽的精神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文化是神秘的，是古老的，是丰富的。我们应该为中华文化流传至今而感到自豪，也该为传承中华文化而献出自己的一份力。中国文化博大精深，今天所讲的只是其中的一小部分，但也正因为她的广博才让我欣赏她，并由衷的热爱她。最后，我也要呼吁同学们一起关注中国文化，将中华民族的文明继续传承下去，只有这样，中国文化——这坛承传了千年的佳酿，才会越陈越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