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超市员工工作心得体会范文"/>
      <w:r>
        <w:rPr/>
        <w:t>最新超市员工工作心得体会范文</w:t>
      </w:r>
      <w:bookmarkEnd w:id="0"/>
    </w:p>
    <w:p>
      <w:pPr>
        <w:pStyle w:val="Normal"/>
        <w:rPr/>
      </w:pPr>
      <w:r>
        <w:rPr/>
        <w:t>自从接触“</w:t>
      </w:r>
      <w:r>
        <w:rPr/>
        <w:t>xx”</w:t>
      </w:r>
      <w:r>
        <w:rPr/>
        <w:t>超市以后，我们的好日子就到头了，每天除了整改还是整改，不是这不行就是那不好，真的很困惑，我们自己有那么不好吗</w:t>
      </w:r>
      <w:r>
        <w:rPr/>
        <w:t>?</w:t>
      </w:r>
      <w:r>
        <w:rPr/>
        <w:t>今天公司组织去总店参观学习，我带着好多的问题来了，希望能够找到满意的答案。</w:t>
      </w:r>
    </w:p>
    <w:p>
      <w:pPr>
        <w:pStyle w:val="Normal"/>
        <w:rPr/>
      </w:pPr>
      <w:r>
        <w:rPr/>
        <w:t>到达目的地以后我们分别找到了各自对应的区域，我的第一个感觉就是舒服，货物丰满干净整洁，让人一看就有购物的欲望，到了散货区看见她们在正在上货，做了自我介绍之后就开始参观，感觉他们的堆头整体都很高，交谈以后才知道他们也是刚刚整改过，确实做到了货卖堆山的效果，这时我就在想我们每天总是‘问题多多理由多多’，刚接到整改通知，第一个反应就是货怎么可能摆那么高，顾客能拿得到吗</w:t>
      </w:r>
      <w:r>
        <w:rPr/>
        <w:t>?</w:t>
      </w:r>
      <w:r>
        <w:rPr/>
        <w:t>豆干怎么能摆成那样，货压那么多卖不了咋办等等各种理由，看到他们整改的效果，我们面面相觑，别人竟然做到了，原来每天整改的不只有我们，所有的人都在努力做到最好，我们拒绝整改结果只有一个，别人在前进而我们却一直在原地，直到被淘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很幸运，见到了他们的供货商，也像他讨教了很多问题，比如干果在这个季节怎样不长虫，货卖堆山怎样查日期，果冻是摆整齐好还是杂拌好等等，他也不厌其烦的帮我们一一解答，下午我们也参观了其他两家超市，效果确实没有我们整改过后的好，心里的疑惑解决了，剩下的就是承诺了，我承诺以后积极配合领导下达的每一个任务，多的不说了，一切看行动吧，最后我有一个建议，希望公司能多的组织我们去参观其他模范店，这样可以让我们直接看到别人的优点和我们的不足，以便及时整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