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行业年终心得体会"/>
      <w:r>
        <w:rPr/>
        <w:t>汽车销售行业年终心得体会</w:t>
      </w:r>
      <w:bookmarkEnd w:id="0"/>
    </w:p>
    <w:p>
      <w:pPr>
        <w:pStyle w:val="Normal"/>
        <w:rPr/>
      </w:pPr>
      <w:r>
        <w:rPr/>
        <w:t>我是</w:t>
      </w:r>
      <w:r>
        <w:rPr/>
        <w:t>**</w:t>
      </w:r>
      <w:r>
        <w:rPr/>
        <w:t>丰田销售部员工某某，是</w:t>
      </w:r>
      <w:r>
        <w:rPr/>
        <w:t>**</w:t>
      </w:r>
      <w:r>
        <w:rPr/>
        <w:t>年</w:t>
      </w:r>
      <w:r>
        <w:rPr/>
        <w:t>11</w:t>
      </w:r>
      <w:r>
        <w:rPr/>
        <w:t>月</w:t>
      </w:r>
      <w:r>
        <w:rPr/>
        <w:t>20</w:t>
      </w:r>
      <w:r>
        <w:rPr/>
        <w:t>日加入</w:t>
      </w:r>
      <w:r>
        <w:rPr/>
        <w:t>**</w:t>
      </w:r>
      <w:r>
        <w:rPr/>
        <w:t>这个大家庭的，能够成为众多销售顾问中的一员，并为了公司的荣誉与个人的理想奋斗至今，我感到非常荣幸</w:t>
      </w:r>
      <w:r>
        <w:rPr/>
        <w:t>!</w:t>
      </w:r>
    </w:p>
    <w:p>
      <w:pPr>
        <w:pStyle w:val="Normal"/>
        <w:rPr/>
      </w:pPr>
      <w:r>
        <w:rPr/>
        <w:t>**</w:t>
      </w:r>
      <w:r>
        <w:rPr/>
        <w:t>丰田是个充满朝气的企业，</w:t>
      </w:r>
      <w:r>
        <w:rPr/>
        <w:t>**</w:t>
      </w:r>
      <w:r>
        <w:rPr/>
        <w:t>销售部是个充满激情充满挑战的地方</w:t>
      </w:r>
      <w:r>
        <w:rPr/>
        <w:t>!</w:t>
      </w:r>
      <w:r>
        <w:rPr/>
        <w:t>我喜欢这个团队，从而喜欢上了汽车销售顾问这个职业，在我人生之中为数不多的几次选择里，我最满意的，就是选择了汽车行业，选择了销售顾问，选择了</w:t>
      </w:r>
      <w:r>
        <w:rPr/>
        <w:t>**!</w:t>
      </w:r>
    </w:p>
    <w:p>
      <w:pPr>
        <w:pStyle w:val="Normal"/>
        <w:rPr/>
      </w:pPr>
      <w:r>
        <w:rPr/>
        <w:t>坦率的讲，在步入汽车销售这个行业之前，我对整个汽车业充满了茫然，什么“支柱产业”、丰田“</w:t>
      </w:r>
      <w:r>
        <w:rPr/>
        <w:t>4S</w:t>
      </w:r>
      <w:r>
        <w:rPr/>
        <w:t>标准”……我不清楚它们为何物，尤其我弄不明白“销售顾问”这个词汇所代表的涵义，我甚至以为它与我之前的职业——家电销售员是同一种职业，当我初入公司埋头苦背车辆参数的时候，我还是这么认为的。</w:t>
      </w:r>
    </w:p>
    <w:p>
      <w:pPr>
        <w:pStyle w:val="Normal"/>
        <w:rPr/>
      </w:pPr>
      <w:r>
        <w:rPr/>
        <w:t>激情迸发的团队不允许一只菜鸟终日蹒跚学飞，业绩飙升的企业也不会认同死啃那并不存在的“老本”的员工，当我第一次作为“销售顾问”引导顾客消费的时候，我终于清楚的明白了销售员与销售顾问的天壤之别。从微笑迎宾到礼貌招呼，从绕车讲解到谈判桌沟通、签单、订车、办贷款、交车、上牌、办理抵押登记……销售顾问不是简单的销售，不是一次性的赚取，它提供的是长期、优质的服务，是伴随友谊与信任的沟通，是跳脱出以往简单的买与卖关系之外的销售与服务。这个工作，是考验一个人对企业忠诚、对客户真诚，考验销售艺术与语言艺术以及谈判技巧的考场。</w:t>
      </w:r>
    </w:p>
    <w:p>
      <w:pPr>
        <w:pStyle w:val="Normal"/>
        <w:rPr/>
      </w:pPr>
      <w:r>
        <w:rPr/>
        <w:t>随着销售工作的持续开展，我也逐渐总结出一些笼统的销售观念。我觉得，销售顾问的一天应该从清晨睁开第一眼开始。每天早上我都会从自己欢快激昂的闹铃声中醒来，然后以充沛的精力、快乐的心态迎接一天的工作。如果我没有别人经验多，那么我和别人比诚信</w:t>
      </w:r>
      <w:r>
        <w:rPr/>
        <w:t>;</w:t>
      </w:r>
      <w:r>
        <w:rPr/>
        <w:t>如果我没有别人订单多，那么我和别人比服务。把</w:t>
      </w:r>
      <w:r>
        <w:rPr/>
        <w:t>C</w:t>
      </w:r>
      <w:r>
        <w:rPr/>
        <w:t>卡客户当</w:t>
      </w:r>
      <w:r>
        <w:rPr/>
        <w:t>A</w:t>
      </w:r>
      <w:r>
        <w:rPr/>
        <w:t>卡客户看待，把</w:t>
      </w:r>
      <w:r>
        <w:rPr/>
        <w:t>A</w:t>
      </w:r>
      <w:r>
        <w:rPr/>
        <w:t>卡客户当老朋友看待。用心提供给顾客周到、高质量的服务，让顾客惊叹于</w:t>
      </w:r>
      <w:r>
        <w:rPr/>
        <w:t>**</w:t>
      </w:r>
      <w:r>
        <w:rPr/>
        <w:t>丰田人性化服务的同时，逐渐放下惯有的警惕心理，把我当做可以信赖的“汽车销售顾问”，心平气和的、愉悦的购车、消费……</w:t>
      </w:r>
    </w:p>
    <w:p>
      <w:pPr>
        <w:pStyle w:val="Normal"/>
        <w:rPr/>
      </w:pPr>
      <w:r>
        <w:rPr/>
        <w:t>当我一次次感受到领导的关心与同事鼓励的时候，当我听到顾客感谢的话语的时候，当新入司的同事亲切的叫我“大郭”的时候，我欣喜的发觉，我已经在不知不觉中溶入了身边的这个团队，溶入了</w:t>
      </w:r>
      <w:r>
        <w:rPr/>
        <w:t>**</w:t>
      </w:r>
      <w:r>
        <w:rPr/>
        <w:t>丰田这个朝气蓬勃的大家庭</w:t>
      </w:r>
      <w:r>
        <w:rPr/>
        <w:t>!</w:t>
      </w:r>
    </w:p>
    <w:p>
      <w:pPr>
        <w:pStyle w:val="Normal"/>
        <w:rPr/>
      </w:pPr>
      <w:r>
        <w:rPr/>
        <w:t>时光冉冉，在</w:t>
      </w:r>
      <w:r>
        <w:rPr/>
        <w:t>**</w:t>
      </w:r>
      <w:r>
        <w:rPr/>
        <w:t>丰田七岁生日到来的时候，我已经跟随企业的步伐，征战销售顾问的职场四个年头了。四年当中，我学到了许多汽车销售行业的专业知识，我丰富了自己的人生阅历，我用我的努力与激情，汗水与真诚，赢得了领导的信任、同事的赞赏、顾客的感激，我用我的能力证明了自己的价值，我用不停的实践、思考，为自己量身打造了适合自己充分发挥能力的工作方式与方法：</w:t>
      </w:r>
    </w:p>
    <w:p>
      <w:pPr>
        <w:pStyle w:val="Normal"/>
        <w:rPr/>
      </w:pPr>
      <w:r>
        <w:rPr/>
        <w:t>首先，从理念方面，我应该和公司保持一致的经营思想、经营理念，与公司领导统一目标和认识，协助公司促进企业文化方面的建设。</w:t>
      </w:r>
    </w:p>
    <w:p>
      <w:pPr>
        <w:pStyle w:val="Normal"/>
        <w:rPr/>
      </w:pPr>
      <w:r>
        <w:rPr/>
        <w:t>其次，在业务方面，了解客户的资料务、兴趣爱好、家庭情况等，挖掘客户需求，投其所好，搞好客户关系，随时掌握信息，力争促进客户的消费与再消费。</w:t>
      </w:r>
    </w:p>
    <w:p>
      <w:pPr>
        <w:pStyle w:val="Normal"/>
        <w:rPr/>
      </w:pPr>
      <w:r>
        <w:rPr/>
        <w:t>再次，于意识方面，无论在销售还是汽车产品知识的学习上，摒弃懒惰、敝帚自珍、讳疾忌“医”的性情，用积极向上的心态，学习他人的长处，学会谦虚，学会与顾客、领导、同事更加融洽的相处。</w:t>
      </w:r>
    </w:p>
    <w:p>
      <w:pPr>
        <w:pStyle w:val="Normal"/>
        <w:rPr/>
      </w:pPr>
      <w:r>
        <w:rPr/>
        <w:t>再有，在处理繁琐的日常事务的时候，要有头有尾，自我增强协调工作意识。这几年来，我基本上做到了“事事有着落，日日顺畅过”，不留问题、隐患，不让任何损害公司利益的事情发生……</w:t>
      </w:r>
    </w:p>
    <w:p>
      <w:pPr>
        <w:pStyle w:val="Normal"/>
        <w:rPr/>
      </w:pPr>
      <w:r>
        <w:rPr/>
        <w:t>当我一步一个脚印的走过四年的销售顾问的道路的时候，回过头来，细数这几年工作的过程，其中，有快意、有喜悦、有激动、有欢笑，当然，更多的是——收获</w:t>
      </w:r>
      <w:r>
        <w:rPr/>
        <w:t>!</w:t>
      </w:r>
    </w:p>
    <w:p>
      <w:pPr>
        <w:pStyle w:val="Normal"/>
        <w:widowControl/>
        <w:bidi w:val="0"/>
        <w:spacing w:before="180" w:after="180"/>
        <w:jc w:val="left"/>
        <w:rPr/>
      </w:pPr>
      <w:r>
        <w:rPr/>
        <w:t>两年度的“丰田金融之星”、普锐斯全国销售银牌、</w:t>
      </w:r>
      <w:r>
        <w:rPr/>
        <w:t>09</w:t>
      </w:r>
      <w:r>
        <w:rPr/>
        <w:t>年上半年销量冠军……这些刚刚入司时想都不敢想的荣誉伴随着我的努力与付出来到我的身边，带给我收获的喜悦与无限的动力。同时收获的是我不断增加的销售经验，从呀呀学语到游刃有余，从牛刀小试到锋芒毕露。尽管这之中伴随着一些磕磕绊绊，但又有什么能够难倒持之以恒努力拼搏的我，又有什么能够难倒众志成城、心往一处想力往一处使的</w:t>
      </w:r>
      <w:r>
        <w:rPr/>
        <w:t>**</w:t>
      </w:r>
      <w:r>
        <w:rPr/>
        <w:t>销售团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