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汤旺河石林景区导游词如何写"/>
      <w:r>
        <w:rPr/>
        <w:t>汤旺河石林景区导游词如何写</w:t>
      </w:r>
      <w:bookmarkEnd w:id="0"/>
    </w:p>
    <w:p>
      <w:pPr>
        <w:pStyle w:val="Normal"/>
        <w:rPr/>
      </w:pPr>
      <w:r>
        <w:rPr/>
        <w:t>汤旺河国家公园座落于黑龙江省伊春市汤旺河区境内，是中国第一个被批准的国家公园。公园旅游资源独特，具有得天独厚的森林和冰雪资源优势，拥有近千种动植物种类，建有多处保护区。公园境内河流</w:t>
      </w:r>
      <w:r>
        <w:rPr/>
        <w:t>20</w:t>
      </w:r>
      <w:r>
        <w:rPr/>
        <w:t>余条，汤旺河为最大河流，全长</w:t>
      </w:r>
      <w:r>
        <w:rPr/>
        <w:t>509</w:t>
      </w:r>
      <w:r>
        <w:rPr/>
        <w:t>公里，是中国林都伊春的母亲河。汤旺河国家公园从印支期的花岗岩石林到第三纪珍稀的孑遗森林生态系统红松原始林，从风灾遗迹、火烧迹地到笃斯越橘观赏园、草莓采摘园、小兴安岭植物园、湿地公园，都具有无可比拟的优美景色、自然天成的奇观。</w:t>
      </w:r>
    </w:p>
    <w:p>
      <w:pPr>
        <w:pStyle w:val="Normal"/>
        <w:rPr/>
      </w:pPr>
      <w:r>
        <w:rPr/>
        <w:t>汤旺河国家公园以稀有的花岗岩石林地貌景观和完善的原始生态为特色，植被繁茂，山色葱翠。漫步古松白桦幽径间，可闻百鸟欢歌、可赏松柏轻舞、可嗅杜娟花香、可观兴安奇石，可在这天然的大氧吧里放下疲惫与烦恼，进入返朴归真、天人合一的境地，体验“千里冰封、万里雪飘”的林海雪景，感受“山行本无雨、空翠湿人衣”的意境。置身公园云绕山梁，溪流低谷，空气负氧离子高达每立方厘米</w:t>
      </w:r>
      <w:r>
        <w:rPr/>
        <w:t>5</w:t>
      </w:r>
      <w:r>
        <w:rPr/>
        <w:t>万个，夏季平均温度在</w:t>
      </w:r>
      <w:r>
        <w:rPr/>
        <w:t>18-23</w:t>
      </w:r>
      <w:r>
        <w:rPr/>
        <w:t>度之间，是一处清凉的世界、一个世外桃源，是黑龙江黄金旅游区和小兴安岭北国特色风光旅游区的核心。公园以其独特的地质地貌、优美的生态环境、清新的空气、独具匠心的设计、宜人的气温吸引了大量游客。</w:t>
      </w:r>
    </w:p>
    <w:p>
      <w:pPr>
        <w:pStyle w:val="Normal"/>
        <w:rPr/>
      </w:pPr>
      <w:r>
        <w:rPr/>
        <w:t>汤旺河国家公园核心景区石林地质公园独特的花岗岩石林，是目前国内发现唯一一处类型最齐全、发育最典型、造型最丰富的印支期地质遗迹，树在石上，石在林中，林海奇石、地球一绝，拟态奇石千姿百态，惟妙惟肖，具有很高的科研和美学价值，在世界上亦属罕见。石林景区先后被批准为国家</w:t>
      </w:r>
      <w:r>
        <w:rPr/>
        <w:t>4A</w:t>
      </w:r>
      <w:r>
        <w:rPr/>
        <w:t>级旅游风景区、国家地质公园、国家森林公园、中国青少年科学考察探险基地。</w:t>
      </w:r>
    </w:p>
    <w:p>
      <w:pPr>
        <w:pStyle w:val="Normal"/>
        <w:widowControl/>
        <w:bidi w:val="0"/>
        <w:spacing w:before="180" w:after="180"/>
        <w:jc w:val="left"/>
        <w:rPr/>
      </w:pPr>
      <w:r>
        <w:rPr/>
        <w:t>汤旺河国家公园融奇石、森林、冰雪、峰涧、湖溪于一体，集奇、险、秀、幽于一身，可登山、漂流、垂钓、原始林探险、科普修学、源头寻踪、野菜野果采摘，是科学考察、休闲度假、旅游观光的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