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兵马俑的导游词"/>
      <w:r>
        <w:rPr/>
        <w:t>介绍兵马俑的导游词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欢迎大家来到西安，非常荣幸能为大家服务。今天我们要游览的景点是被称为</w:t>
      </w:r>
      <w:r>
        <w:rPr/>
        <w:t>"</w:t>
      </w:r>
      <w:r>
        <w:rPr/>
        <w:t>世界第八大奇迹</w:t>
      </w:r>
      <w:r>
        <w:rPr/>
        <w:t>"</w:t>
      </w:r>
      <w:r>
        <w:rPr/>
        <w:t>的秦兵马俑。曾参观过秦兵马俑的法国总统希拉克说过，不看金字塔，不算真正到埃及</w:t>
      </w:r>
      <w:r>
        <w:rPr/>
        <w:t>;</w:t>
      </w:r>
      <w:r>
        <w:rPr/>
        <w:t>不看秦俑，不算真正到中国。美国前副总统蒙代尔也说：</w:t>
      </w:r>
      <w:r>
        <w:rPr/>
        <w:t>"</w:t>
      </w:r>
      <w:r>
        <w:rPr/>
        <w:t>秦兵马俑是真正的奇迹，全国人民也应该到这里看一看。</w:t>
      </w:r>
      <w:r>
        <w:rPr/>
        <w:t>"</w:t>
      </w:r>
      <w:r>
        <w:rPr/>
        <w:t>从这些话语中，我们不难看出秦兵马俑的历史文化价值。</w:t>
      </w:r>
    </w:p>
    <w:p>
      <w:pPr>
        <w:pStyle w:val="Normal"/>
        <w:rPr/>
      </w:pPr>
      <w:r>
        <w:rPr/>
        <w:t>首先给大家介绍的是，秦兵马俑的发现过程。还要感谢住在骊山脚下的杨村农民，</w:t>
      </w:r>
      <w:r>
        <w:rPr/>
        <w:t>1974</w:t>
      </w:r>
      <w:r>
        <w:rPr/>
        <w:t>年</w:t>
      </w:r>
      <w:r>
        <w:rPr/>
        <w:t>3</w:t>
      </w:r>
      <w:r>
        <w:rPr/>
        <w:t>月的一天，杨村农民杨新满等人在村西的空地上打水井，以解当时由于干旱而供水不足的困难。第一口井很快打好了，井水清澈，甚是喜人。可打第二口井时，打了很深却仍旧没有一滴水。有几个胆大的农民系着绳子下去查看，忽然从下面传来一阵惊呼声，人们赶紧把他们吊上来，只听他们说下面有身穿铠甲的大怪物等等。就这样，世界第八大奇迹被人们发现了。</w:t>
      </w:r>
    </w:p>
    <w:p>
      <w:pPr>
        <w:pStyle w:val="Normal"/>
        <w:rPr/>
      </w:pPr>
      <w:r>
        <w:rPr/>
        <w:t>我们现在所处的位置是在兵马俑一号坑上方的大厅内，在这里大家可以看到许多兵马俑。一行行，一列列，十分整齐。瞧</w:t>
      </w:r>
      <w:r>
        <w:rPr/>
        <w:t>!</w:t>
      </w:r>
      <w:r>
        <w:rPr/>
        <w:t>那是骑兵俑，他们身穿窄袖战袍外套，披挂齐腰短甲，脚蹬紧带兽皮鞋，头戴防风帽，左脚着地，单膝弓起，右腿跪地，别提有多威风呢</w:t>
      </w:r>
      <w:r>
        <w:rPr/>
        <w:t>!</w:t>
      </w:r>
      <w:r>
        <w:rPr/>
        <w:t>看</w:t>
      </w:r>
      <w:r>
        <w:rPr/>
        <w:t>!</w:t>
      </w:r>
      <w:r>
        <w:rPr/>
        <w:t>那是武士俑，他们相貌各异：有的沉稳刚毅，有的英勇果敢，有的慈祥含笑，可谓栩栩如生，神情各异。听说，这都是参照当时御林军里的将士们的真实样子制作的，要不然怎能如此精彩、逼真、惟妙惟肖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请大家自由参观，相信你一定会为震惊世界的奇迹感慨不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