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九龙洞导游词"/>
      <w:r>
        <w:rPr/>
        <w:t>贵州的九龙洞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九龙洞是贵州省首批确定的十大风景名胜之一。位于铜仁城东</w:t>
      </w:r>
      <w:r>
        <w:rPr/>
        <w:t>17</w:t>
      </w:r>
      <w:r>
        <w:rPr/>
        <w:t>公里的骂龙溪右侧观音山山腰，其山峭壁嶙峋、雄奇险峻、漫山翠竹，绿意森然，它背靠更高的“六龙山”，面临秀丽的锦江河。为九龙洞铺设了一幅壮丽的外景。</w:t>
      </w:r>
    </w:p>
    <w:p>
      <w:pPr>
        <w:pStyle w:val="Normal"/>
        <w:rPr/>
      </w:pPr>
      <w:r>
        <w:rPr/>
        <w:t>相传六龙山上有六条黄龙，相邀锦江中的三条青龙来洞中相聚，九龙来到洞中，见这蓬莱仙境般的洞府，顿时私欲大发，都想将洞府据为已有，相争不休。待到鸡鸣天亮时，谁也无法返回原来的居所了，只得盘踞在洞内深处的一巨型彩柱上，再也不能脱身。山下有条小溪，因九龙争洞相闹，人们不得安宁，就骂龙不止，遂有“九龙盘柱”、“骂龙溪”之名。“九龙洞”由此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九龙洞”广大恢宏，宽</w:t>
      </w:r>
      <w:r>
        <w:rPr/>
        <w:t>70</w:t>
      </w:r>
      <w:r>
        <w:rPr/>
        <w:t>多米，最宽处达</w:t>
      </w:r>
      <w:r>
        <w:rPr/>
        <w:t>100</w:t>
      </w:r>
      <w:r>
        <w:rPr/>
        <w:t>米左右，高</w:t>
      </w:r>
      <w:r>
        <w:rPr/>
        <w:t>30--70</w:t>
      </w:r>
      <w:r>
        <w:rPr/>
        <w:t>米不等。现已探明部分，洞长</w:t>
      </w:r>
      <w:r>
        <w:rPr/>
        <w:t>2258</w:t>
      </w:r>
      <w:r>
        <w:rPr/>
        <w:t>米，总面积约</w:t>
      </w:r>
      <w:r>
        <w:rPr/>
        <w:t>7</w:t>
      </w:r>
      <w:r>
        <w:rPr/>
        <w:t>万平方米。洞内有</w:t>
      </w:r>
      <w:r>
        <w:rPr/>
        <w:t>7</w:t>
      </w:r>
      <w:r>
        <w:rPr/>
        <w:t>个大厅，已向游人开放</w:t>
      </w:r>
      <w:r>
        <w:rPr/>
        <w:t>3</w:t>
      </w:r>
      <w:r>
        <w:rPr/>
        <w:t>个大厅共</w:t>
      </w:r>
      <w:r>
        <w:rPr/>
        <w:t>12</w:t>
      </w:r>
      <w:r>
        <w:rPr/>
        <w:t>个景区。单是石柱、石笋就有数百根之多，</w:t>
      </w:r>
      <w:r>
        <w:rPr/>
        <w:t>30</w:t>
      </w:r>
      <w:r>
        <w:rPr/>
        <w:t>米以上的石柱有</w:t>
      </w:r>
      <w:r>
        <w:rPr/>
        <w:t>8</w:t>
      </w:r>
      <w:r>
        <w:rPr/>
        <w:t>根，</w:t>
      </w:r>
      <w:r>
        <w:rPr/>
        <w:t>20</w:t>
      </w:r>
      <w:r>
        <w:rPr/>
        <w:t>米以上的有</w:t>
      </w:r>
      <w:r>
        <w:rPr/>
        <w:t>6</w:t>
      </w:r>
      <w:r>
        <w:rPr/>
        <w:t>根，</w:t>
      </w:r>
      <w:r>
        <w:rPr/>
        <w:t>10</w:t>
      </w:r>
      <w:r>
        <w:rPr/>
        <w:t>米以上的有</w:t>
      </w:r>
      <w:r>
        <w:rPr/>
        <w:t>18</w:t>
      </w:r>
      <w:r>
        <w:rPr/>
        <w:t>根。另外，还有一竖井状的天厅和一条地下河。各厅洞中有洞，洞内厅厅相连，石笋、石柱、石花、石幔等漫布各厅各洞，各具特色，千姿百态，景象万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