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有妙招读书心得感想"/>
      <w:r>
        <w:rPr/>
        <w:t>《教有妙招》读书心得感想</w:t>
      </w:r>
      <w:bookmarkEnd w:id="0"/>
    </w:p>
    <w:p>
      <w:pPr>
        <w:pStyle w:val="Normal"/>
        <w:rPr/>
      </w:pPr>
      <w:r>
        <w:rPr/>
        <w:t>“</w:t>
      </w:r>
      <w:r>
        <w:rPr/>
        <w:t>教”，还有妙招</w:t>
      </w:r>
      <w:r>
        <w:rPr/>
        <w:t>?</w:t>
      </w:r>
    </w:p>
    <w:p>
      <w:pPr>
        <w:pStyle w:val="Normal"/>
        <w:rPr/>
      </w:pPr>
      <w:r>
        <w:rPr/>
        <w:t>教书不就是应该踏踏实实，一丝不苟吗</w:t>
      </w:r>
      <w:r>
        <w:rPr/>
        <w:t>?</w:t>
      </w:r>
      <w:r>
        <w:rPr/>
        <w:t>有妙招能行吗</w:t>
      </w:r>
      <w:r>
        <w:rPr/>
        <w:t>?“</w:t>
      </w:r>
      <w:r>
        <w:rPr/>
        <w:t>妙招”到底有多妙呢</w:t>
      </w:r>
      <w:r>
        <w:rPr/>
        <w:t>?</w:t>
      </w:r>
    </w:p>
    <w:p>
      <w:pPr>
        <w:pStyle w:val="Normal"/>
        <w:rPr/>
      </w:pPr>
      <w:r>
        <w:rPr/>
        <w:t>抱着怀疑的心理我翻开了书架上的这本书。翻看目录，其中的一篇《老师，我知道您“懒”》吸引了我。岂有此理，现在什么学生，居然说老师“懒”。带着气愤的心情，我阅读了这篇小故事。原来这是特级教师魏书生老师到台湾访问上的一节关于古诗词的课。课上魏书生老师基本啥事没干，就是简单的问了学生几个问题，一节课就上完了。这节课学生既上得轻松、快乐又都学会了。课后学生、家长、老师都给予了很高的评价，学生自己也说“懒老师才能培养出勤学生”。这样的一则小故事让我触动。是啊，一位高明的老师思考的不就是如何“授之以渔”吗</w:t>
      </w:r>
      <w:r>
        <w:rPr/>
        <w:t>?</w:t>
      </w:r>
      <w:r>
        <w:rPr/>
        <w:t>在教学中，老师要授予学生“渔”，就要当好导演，让学生当演员。主要学生参加的演练多了，自然就会掌握“渔”的本领。</w:t>
      </w:r>
    </w:p>
    <w:p>
      <w:pPr>
        <w:pStyle w:val="Normal"/>
        <w:rPr/>
      </w:pPr>
      <w:r>
        <w:rPr/>
        <w:t>这样的小“妙招”不仅让老师“省心”，更重要的是它有利于学生的成长，老师何乐而不为呢</w:t>
      </w:r>
      <w:r>
        <w:rPr/>
        <w:t>?</w:t>
      </w:r>
      <w:r>
        <w:rPr/>
        <w:t>为了学习、了解到更多的新妙招，我毅然决然地掏出了钱包，走向收银台……</w:t>
      </w:r>
    </w:p>
    <w:p>
      <w:pPr>
        <w:pStyle w:val="Normal"/>
        <w:rPr/>
      </w:pPr>
      <w:r>
        <w:rPr/>
        <w:t>回家后，我又第一时间拜读起来。书中介绍了</w:t>
      </w:r>
      <w:r>
        <w:rPr/>
        <w:t>6</w:t>
      </w:r>
      <w:r>
        <w:rPr/>
        <w:t>个方面的内容。上课的艺术、身教胜于言教、因材施教、育人技巧、关注心灵、前车之鉴。书中收集有</w:t>
      </w:r>
      <w:r>
        <w:rPr/>
        <w:t>150</w:t>
      </w:r>
      <w:r>
        <w:rPr/>
        <w:t>个育人范例，大部分都是一些优秀教师在教学第一线育人的亲身经历</w:t>
      </w:r>
      <w:r>
        <w:rPr/>
        <w:t>;</w:t>
      </w:r>
      <w:r>
        <w:rPr/>
        <w:t>有的是在课堂教学只灵感和智慧的闪念成就的育人佳话</w:t>
      </w:r>
      <w:r>
        <w:rPr/>
        <w:t>;</w:t>
      </w:r>
      <w:r>
        <w:rPr/>
        <w:t>有的是在课间处理调皮学生闹事，使用巧妙的方法取得了很好的效果</w:t>
      </w:r>
      <w:r>
        <w:rPr/>
        <w:t>;</w:t>
      </w:r>
      <w:r>
        <w:rPr/>
        <w:t>有的是用教师伟大的爱心，呵护学生的心灵，起到了事半功倍的功效。每一个小故事都生动，充满智慧，真是让我爱不释手。其中有几个章节更是让我深受启发。</w:t>
      </w:r>
    </w:p>
    <w:p>
      <w:pPr>
        <w:pStyle w:val="Normal"/>
        <w:rPr/>
      </w:pPr>
      <w:r>
        <w:rPr/>
        <w:t>孔子说：“其身正，不令而行，其身不正，虽令不从”，“不能正其身，如正人何</w:t>
      </w:r>
      <w:r>
        <w:rPr/>
        <w:t>?”</w:t>
      </w:r>
      <w:r>
        <w:rPr/>
        <w:t>韩愈以为如能“以身立教”教育将显其“以其身亡而教存”的巨大影响力。杨雄在《学生》中指出：“师者，人之模范也。”近代教育家陶行知先生在《我们的信条》中明确规定：“我们深信教师应当以身作则。”他要求教师“与学生共教、共学、共做、共生活”。国外著名教育家第斯多惠认为：“教师本人是学校里最重要的是师表，是直观的最有效益的模范，是学生最活生生的榜样。教师和身份获得对他的尊重、影响的力量。”重视身教从古至今，都显示着理性和顽强的生命力。身教胜于言教，要求学生做到的，教师首先应该做到</w:t>
      </w:r>
      <w:r>
        <w:rPr/>
        <w:t>;</w:t>
      </w:r>
      <w:r>
        <w:rPr/>
        <w:t>要求学生不能做的，教师首先不能做。教师的任务是教书育人</w:t>
      </w:r>
      <w:r>
        <w:rPr/>
        <w:t>,</w:t>
      </w:r>
      <w:r>
        <w:rPr/>
        <w:t>既教学生知识技能</w:t>
      </w:r>
      <w:r>
        <w:rPr/>
        <w:t>,</w:t>
      </w:r>
      <w:r>
        <w:rPr/>
        <w:t>又教学生做人。用教师的模范行为来影响学生</w:t>
      </w:r>
      <w:r>
        <w:rPr/>
        <w:t>,</w:t>
      </w:r>
      <w:r>
        <w:rPr/>
        <w:t>用高尚的情操</w:t>
      </w:r>
      <w:r>
        <w:rPr/>
        <w:t>,</w:t>
      </w:r>
      <w:r>
        <w:rPr/>
        <w:t>坚定的意志和坚定的信念陶冶学生</w:t>
      </w:r>
      <w:r>
        <w:rPr/>
        <w:t>,</w:t>
      </w:r>
      <w:r>
        <w:rPr/>
        <w:t>使之成为学生的良师益友</w:t>
      </w:r>
      <w:r>
        <w:rPr/>
        <w:t>,</w:t>
      </w:r>
      <w:r>
        <w:rPr/>
        <w:t>通过言教和身教的有机结合</w:t>
      </w:r>
      <w:r>
        <w:rPr/>
        <w:t>,</w:t>
      </w:r>
      <w:r>
        <w:rPr/>
        <w:t>来完成教师的任务。“以身作则”就是最好的教育方法，特别在传承我们伟大民族的精神文明方面，教师应该做学生的榜样。教师应该树立自己的人生目标，否则，当我们教育学生时，就会觉得心中没有底气。多数教师之所以在学生面前说话没威力，根本原因就是自己做的不到位。孩子的心灵是纯洁的，无暇的。教师在育人中，不但要传授知识，而且要关注学生的心灵成长，培养他们自尊、自爱、自强、自立的健全人格。</w:t>
      </w:r>
    </w:p>
    <w:p>
      <w:pPr>
        <w:pStyle w:val="Normal"/>
        <w:rPr/>
      </w:pPr>
      <w:r>
        <w:rPr/>
        <w:t>在育人讲究技术与技巧上我也认识到教育无小事，处处在育人。真诚，是教师工作艺术的根本，即心存真诚，用一颗真诚的心关爱每一位学生。教育工作作为一项事业，需要用爱心去经营。以诚感人，以“爱”动人</w:t>
      </w:r>
      <w:r>
        <w:rPr/>
        <w:t>;</w:t>
      </w:r>
      <w:r>
        <w:rPr/>
        <w:t>用心育人。品德高尚、学识丰厚的教师在教育学生时，总能迸出智慧的火花。因此，每一位教师都应该厚德博学，研究探讨最好的育人方法，在教与学中力争达到事半功倍的效果。最好的教育是自我教育。一个人无论干什么，只要有了“内驱力”，他就容易成功。“内驱力”就是“自驱力”，必须有一个强有力的“自我”，因而，帮助学生认识自我，是教师育人的主要工作。教师应该不断的研究学生的心理，加深自己的心理学知识，真正成为教育工作的能手。随着社会的发展，学生的心理也在不断的变化，只要深刻的了解学生的心灵，才能采取有效的措施教育学生。</w:t>
      </w:r>
    </w:p>
    <w:p>
      <w:pPr>
        <w:pStyle w:val="Normal"/>
        <w:rPr/>
      </w:pPr>
      <w:r>
        <w:rPr/>
        <w:t>孩子的心灵是纯洁、无限的。教师在育人中，不但要传授知识，而且要关注学生的心灵成长，培养他们自尊、自爱、自强、自立的健全人格。教师要用爱心打开学生的心灵，就有呵护学生的每一份自尊，懂得怎样去关爱学生敏感而脆弱的心灵。尊重学生，无疑是引导学生进行自我教育的良策。适当的宽容是给学生一次机会，能教育好一个学生。不适当的宽容是放纵，不但不能教育学生，反而会害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霍姆林斯基说：世界上没有才能的人是没有的。问题在于教育者要去发现每一位学生的禀赋、兴趣、爱好和特长，为他们的表现和发展提供充分的条件和正确的引导。因此，我们要用心灵去碰撞，用真情去唤醒，只要我们用平和的心态看待学生，针对不同的学生探究不同的教育方法，就可能取得出人意料的效果，而这种平和的心态就是对学生的爱，一种既平常又不平常的爱。只要我们用这种爱来对待每一个学生，他们必定会一步步、脚踏实地地向上攀登，成为一位对社会有用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