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寓言故事心得读书笔记"/>
      <w:r>
        <w:rPr/>
        <w:t>读寓言故事心得读书笔记</w:t>
      </w:r>
      <w:bookmarkEnd w:id="0"/>
    </w:p>
    <w:p>
      <w:pPr>
        <w:pStyle w:val="Normal"/>
        <w:rPr/>
      </w:pPr>
      <w:r>
        <w:rPr/>
        <w:t>这个寒假我和家人一起阅读了《寓言故事》这一本好书。其中能体会到许多人生哲理，学到了更多的</w:t>
      </w:r>
    </w:p>
    <w:p>
      <w:pPr>
        <w:pStyle w:val="Normal"/>
        <w:rPr/>
      </w:pPr>
      <w:r>
        <w:rPr/>
        <w:t>知识。</w:t>
      </w:r>
    </w:p>
    <w:p>
      <w:pPr>
        <w:pStyle w:val="Normal"/>
        <w:rPr/>
      </w:pPr>
      <w:r>
        <w:rPr/>
        <w:t>“</w:t>
      </w:r>
      <w:r>
        <w:rPr/>
        <w:t>老猎狗”一条老猎狗年轻力壮时从未向森林中任何野兽屈服过，年老后，在一次狩猎中，遇到一头野猪，他勇敢地扑上去咬住野猪的耳朵。由于他的牙齿老化无力，不能牢牢地咬住，野猪逃跑了。主人跑过来后大失所望，痛骂他一顿。年老的猎狗抬起头来说：“主人啊</w:t>
      </w:r>
      <w:r>
        <w:rPr/>
        <w:t>!</w:t>
      </w:r>
      <w:r>
        <w:rPr/>
        <w:t>这不能怪我不行。我的勇敢精神和年轻时是一样的我不能抗拒自然规律。从前我的行为受到了你的称赞，现在也不应受到你的责备。”这是说，生老病死是不可抗拒的规律。“蚂蚁与屎壳郎”夏天，别的动物都悠闲地生活，只有蚂蚁在田里跑来跑去，搜集小麦和大麦，自己贮存冬季吃的食物。屎壳郎惊奇地问他为何这般勤劳。蚂蚁当时什么也没说。冬天来了，大雨冲掉了牛粪饥饿的屎壳郎，走到蚂蚁那里乞食，蚂蚁对他说：“喂，伙计，如果当时在我劳动时，你不是批评我，而是也去做工，现在就不会忍饥挨饿了。”这是说，尽管风云变化万千，未雨绸缪的人都能避免灾难。</w:t>
      </w:r>
      <w:r>
        <w:rPr/>
        <w:t>--------------------------------------------------------------</w:t>
      </w:r>
    </w:p>
    <w:p>
      <w:pPr>
        <w:pStyle w:val="Normal"/>
        <w:rPr/>
      </w:pPr>
      <w:r>
        <w:rPr/>
        <w:t>家长心得：个人的一生中之所以能不断提高，与其始终如一的学习是分不开的，所谓活到老学到老，庄子说，吾生也有涯，而知无涯。知识是没有穷尽的，坚持学习让人始终处于不败之地。反之，没有知识的不断补充和积累，人便会落后于时代。歌德说过，谁落后于时代，就将承受那个时代所有的痛苦。特别是在现今知识爆炸的年代里，不能接触新的知识便会被时代所淘汰。</w:t>
      </w:r>
    </w:p>
    <w:p>
      <w:pPr>
        <w:pStyle w:val="Normal"/>
        <w:rPr/>
      </w:pPr>
      <w:r>
        <w:rPr/>
        <w:t>书能提供我们精神动力和智力支持。正如高尔基所说，没有任何力量比知识更强大，用知识武装起来的人是不可战胜的。读书可以让我们站在更高的高度来看问题，从而少犯错误，少走弯路读书开阔人的视野。</w:t>
      </w:r>
    </w:p>
    <w:p>
      <w:pPr>
        <w:pStyle w:val="Normal"/>
        <w:rPr/>
      </w:pPr>
      <w:r>
        <w:rPr/>
        <w:t>书本中的知识可谓是包罗万象，他能拓宽我们的视野，让我们的知识更全面。从而能够更深刻的思考问题，事物都是广泛联系的，现代的许多实践都证明了各种信息的相关性，如果只知道一个领域的信息，必然会有碍于自身的发展，掌握更多方面的知识，才能使未来的不确定风险降至最低读书有助于我们树立正确的人生观。</w:t>
      </w:r>
    </w:p>
    <w:p>
      <w:pPr>
        <w:pStyle w:val="Normal"/>
        <w:widowControl/>
        <w:bidi w:val="0"/>
        <w:spacing w:before="180" w:after="180"/>
        <w:jc w:val="left"/>
        <w:rPr/>
      </w:pPr>
      <w:r>
        <w:rPr/>
        <w:t>人生来无善亦无恶，关键是正确的引导。在人的成长过程中，有一位良师益友就能起到很积极的作用，书本就是这样的一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