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综合素质评语"/>
      <w:r>
        <w:rPr/>
        <w:t>幼儿园中班幼儿综合素质评语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6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1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2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19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1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3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4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5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29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