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商务邀请函的英文范文"/>
      <w:r>
        <w:rPr/>
        <w:t>有关于商务邀请函的英文范文</w:t>
      </w:r>
      <w:bookmarkEnd w:id="0"/>
    </w:p>
    <w:p>
      <w:pPr>
        <w:pStyle w:val="Normal"/>
        <w:rPr/>
      </w:pPr>
      <w:r>
        <w:rPr/>
        <w:t>DearSirorMadam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areverypleasedtoinviteMr.******cometoourcompanyforvisitingandbusinessnegotiation.Thebusinesstripwillstartfrom30thOct.2006.Andbecausethelongbusinessco-operationinfuturebetween******company.andus,theywillcometoChinaformanytimes.Pleasenote,however,thatwedon’tassumeanylegalorfinancialresponsibilitywhateverregardingthepresenceof******inChina.Allexpensesof******’Sjourneyto/fromChina,theirstayinChinaaswellashealthinsurancewillbebornebytheiremployers.Wesendyouourkindestregardsandbestwishesforapleasanttri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