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委员竞选自我介绍"/>
      <w:r>
        <w:rPr/>
        <w:t>小学体育委员竞选自我介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徐萌，我今天非常高兴能够参加班上的这次班干部竞选活动。我竞选的是体育委员，因为我跑步很快，声音洪亮，体育当然也不错。所以，我想竞选体育委员。如果我当上了体育委员，我会为班级争光，为学校争光，为集体争光</w:t>
      </w:r>
      <w:r>
        <w:rPr/>
        <w:t>!</w:t>
      </w:r>
    </w:p>
    <w:p>
      <w:pPr>
        <w:pStyle w:val="Normal"/>
        <w:rPr/>
      </w:pPr>
      <w:r>
        <w:rPr/>
        <w:t>在运动会上，我每次都是一个小小的健将，跑步都会拿到奖。在今后的日子里，我会每天早晨下楼晨练，把体育抓上去，争取更上一层楼。</w:t>
      </w:r>
    </w:p>
    <w:p>
      <w:pPr>
        <w:pStyle w:val="Normal"/>
        <w:rPr/>
      </w:pPr>
      <w:r>
        <w:rPr/>
        <w:t>因此，我有足够的信心参加本次的活动，如果，我这次竞选上了，我会努力地把交给我的每一项任务做好，让每一个同学有一个健康的身体。</w:t>
      </w:r>
    </w:p>
    <w:p>
      <w:pPr>
        <w:pStyle w:val="Normal"/>
        <w:rPr/>
      </w:pPr>
      <w:r>
        <w:rPr/>
        <w:t>如果我能竞选成功，我会把同学们心服口服的。班级就是我们的家园。大家投我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请支持我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