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研修个人总结范文"/>
      <w:r>
        <w:rPr/>
        <w:t>2023</w:t>
      </w:r>
      <w:r>
        <w:rPr/>
        <w:t>教师研修个人总结范文</w:t>
      </w:r>
      <w:bookmarkEnd w:id="0"/>
    </w:p>
    <w:p>
      <w:pPr>
        <w:pStyle w:val="Normal"/>
        <w:rPr/>
      </w:pPr>
      <w:r>
        <w:rPr/>
        <w:t>今天下午听了周局长的精彩报告，感受很深。周局长的报告长达三个多小时，会场里却时不时传出老师们的笑声。不但一点也没让人觉得累，反而一直到报告结束，老师们还感到意犹未尽，还想继续再听。</w:t>
      </w:r>
    </w:p>
    <w:p>
      <w:pPr>
        <w:pStyle w:val="Normal"/>
        <w:rPr/>
      </w:pPr>
      <w:r>
        <w:rPr/>
        <w:t>在回家的车上，我们还在讨论周局长的报告。我们要像周局长说的那样，改善自己的心智模式，以积极的心态去面对自己的工作和生活，做一名最有价值的教师。</w:t>
      </w:r>
    </w:p>
    <w:p>
      <w:pPr>
        <w:pStyle w:val="Normal"/>
        <w:rPr/>
      </w:pPr>
      <w:r>
        <w:rPr/>
        <w:t>如何做一名最有价值的教师</w:t>
      </w:r>
      <w:r>
        <w:rPr/>
        <w:t>?</w:t>
      </w:r>
      <w:r>
        <w:rPr/>
        <w:t>我认为光有积极的心态还是不够的，我们还要不断的学习和修炼，学习新的知识和自己的专业技能，修炼自己的人品和师德。</w:t>
      </w:r>
    </w:p>
    <w:p>
      <w:pPr>
        <w:pStyle w:val="Normal"/>
        <w:rPr/>
      </w:pPr>
      <w:r>
        <w:rPr/>
        <w:t>寻找自己的人生目标和快乐，其实人生的快乐很简单</w:t>
      </w:r>
      <w:r>
        <w:rPr/>
        <w:t>,</w:t>
      </w:r>
      <w:r>
        <w:rPr/>
        <w:t>当你不再沉迷于攀比之中</w:t>
      </w:r>
      <w:r>
        <w:rPr/>
        <w:t>,</w:t>
      </w:r>
      <w:r>
        <w:rPr/>
        <w:t>当你不再计较金钱和名利的得失</w:t>
      </w:r>
      <w:r>
        <w:rPr/>
        <w:t>,</w:t>
      </w:r>
      <w:r>
        <w:rPr/>
        <w:t>当你摆脱了物质的枷琐</w:t>
      </w:r>
      <w:r>
        <w:rPr/>
        <w:t>,</w:t>
      </w:r>
      <w:r>
        <w:rPr/>
        <w:t>你就会得到最淳朴的快乐和完全属于你自己的人生</w:t>
      </w:r>
      <w:r>
        <w:rPr/>
        <w:t>!</w:t>
      </w:r>
      <w:r>
        <w:rPr/>
        <w:t>当你的人生突遭变故时</w:t>
      </w:r>
      <w:r>
        <w:rPr/>
        <w:t>,</w:t>
      </w:r>
      <w:r>
        <w:rPr/>
        <w:t>不必颓然哀叹</w:t>
      </w:r>
      <w:r>
        <w:rPr/>
        <w:t>,</w:t>
      </w:r>
      <w:r>
        <w:rPr/>
        <w:t>只要保持积极向上的人生态度</w:t>
      </w:r>
      <w:r>
        <w:rPr/>
        <w:t>,</w:t>
      </w:r>
      <w:r>
        <w:rPr/>
        <w:t>即使是祸也能转福</w:t>
      </w:r>
      <w:r>
        <w:rPr/>
        <w:t>.</w:t>
      </w:r>
      <w:r>
        <w:rPr/>
        <w:t>毕竟你才是你自己人生的真正主宰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如夏花之绚烂，死如秋叶之静美。泰戈尔的话写的多好啊</w:t>
      </w:r>
      <w:r>
        <w:rPr/>
        <w:t>!</w:t>
      </w:r>
      <w:r>
        <w:rPr/>
        <w:t>但愿每一个人都能够生活的象夏花那么绚烂，对于自己想要什么，自己要最清楚，别人的意见并不是那么重要。关键在于自己好好把握。我想，好好工作，对的起单位，家人，朋友就可。我们要擦亮清洁的眼球，看清周围的真实的世界。五彩斑斓，五光十色，精彩纷呈，这样才是真实的啊。当我们经过自己的努力，奋力拼搏，力争上游，登上了那个我们一直梦寐以求的山顶的时候，不仅是生活的充实，心中的那份甜美也是无法言语的。所以我们要放开自己的胸怀，目视远方，勤勤恳恳的走好生活的每一步。做一名最有价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