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学生班主任评语"/>
      <w:r>
        <w:rPr/>
        <w:t>初二期末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杨镇程你曾树立信心，要把学习搞好，可惜后来你又没有按照目标进行学习，尤其认识了一帮不想学习的同学后，你的学习态度不端正了，心里只想着玩，语文退步了，英语掉队了，数学也弄得糟糕了。你也曾为此感到内疚，你该是一个懂事的孩子呀，想想父母的辛苦与期望，你用什么来回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汪亦铠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干部，这些都是你的可贵之处。但正因为是班干部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曾伟你本应是个聪明的男孩，学期中你也曾努力过一段时间，也有了一定进步。但遗憾的是你没能坚持下去。看着你一天天浪费时间，放松学习，老师的心里是多么着急。不要计较老师的批评，那是因为老师希望你能早日有进步。希望你在今后的学习中能严格要求自己，不断改进，争取各方面有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彭冲你是个英俊的阳光男孩。但你在各方面的表现却不能像你的外表那样讨人喜欢。平时对老师不够尊重，学习上对自己也很放松，学习成绩不理想。相信你在新的一年里能从各方面提高自己。努力学习，争取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钱江文本学期你在纪律上的表现有了一点进步，但在学习上却越发放松。家庭作业基本不做，试卷从来不交，也从没有一次认真地订正，学校是求学的地方，你也正处在学习知识的黄金时期，希望你今后能端正态度，在学习上尽点力，相信你会有一定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潘荔你是一位多么聪明机灵的男孩。而且在你的内心深处，上进心也依旧很强，可你有时的表现却令人担忧中午常常不能按时到校上课，课堂上也不够专心，有时作业也不是很认真。真心希望你能早日认识到学习在你人生路上的重要性，踏踏实实走好每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潘俊杰在老师心目中你比较认真聪明的男孩</w:t>
      </w:r>
      <w:r>
        <w:rPr/>
        <w:t>,</w:t>
      </w:r>
      <w:r>
        <w:rPr/>
        <w:t>你的思维敏捷</w:t>
      </w:r>
      <w:r>
        <w:rPr/>
        <w:t>,</w:t>
      </w:r>
      <w:r>
        <w:rPr/>
        <w:t>学习成绩稳中有升</w:t>
      </w:r>
      <w:r>
        <w:rPr/>
        <w:t>,</w:t>
      </w:r>
      <w:r>
        <w:rPr/>
        <w:t>对学习充满信心</w:t>
      </w:r>
      <w:r>
        <w:rPr/>
        <w:t>,</w:t>
      </w:r>
      <w:r>
        <w:rPr/>
        <w:t>但又是个令人捉摸不透思想起伏不定的男孩</w:t>
      </w:r>
      <w:r>
        <w:rPr/>
        <w:t>,</w:t>
      </w:r>
      <w:r>
        <w:rPr/>
        <w:t>常常“让我欢喜让我忧”</w:t>
      </w:r>
      <w:r>
        <w:rPr/>
        <w:t>,</w:t>
      </w:r>
      <w:r>
        <w:rPr/>
        <w:t>希望你能专心学习，对班级工作多一份热心，相信你会非常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文轩你是个聪明可爱的小男孩，能以树人“十个一”规范严格要求自己。学习上自觉认真，班级工作也做得很出色。如果能在今后的学习中注重知识的拓展与能力的培养，相信你会有辉煌的未来。</w:t>
      </w:r>
    </w:p>
    <w:p>
      <w:pPr>
        <w:pStyle w:val="Normal"/>
        <w:rPr/>
      </w:pPr>
      <w:r>
        <w:rPr/>
        <w:t>9.</w:t>
      </w:r>
      <w:r>
        <w:rPr/>
        <w:t>刘鑫你是同学眼中的好男孩，老师眼中的好学生，你的成绩对你的辛勤作了最好的回报。如果能在今后的学习中更多注重学习方法和策略，多与老师交流，你一定会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禹润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但对自己的要求不高，所以与理想的成绩还有一定差距。为什么不努力进取，勤奋学习，为自己开创出美好的未来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周梦蝶你是一个很可爱听话的小姑娘，性格独立，做事踏实，有较强的责任心，能较好地完成课代表工作，在班里能起班干部的带头作用，是老师的小帮手，热爱学校生活，乐于助人。学习上也比较主动，课堂效率较高，书写工整美观，能自己管理自己，老师希望以后你以后能在学习上对自己提出更高要求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蓉最近一段时间，你的进步真大，再也看不到你上课做小动作，讲空话了</w:t>
      </w:r>
      <w:r>
        <w:rPr/>
        <w:t>;</w:t>
      </w:r>
      <w:r>
        <w:rPr/>
        <w:t>不但会听讲，而且会思考了。老师多喜欢现在的你呀</w:t>
      </w:r>
      <w:r>
        <w:rPr/>
        <w:t>!</w:t>
      </w:r>
      <w:r>
        <w:rPr/>
        <w:t>老师希望课后的你也一样认真，踏踏实实地把学习搞好。你愿意继续努力，取得更大的进步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甘双你一个伶俐乖巧的女孩，你总是默默无闻地做自己的事。学习上你踏实认真，一直在不懈的努力着。老师在认可你的同时，也想告诉你，“学问”需将“学”和“问”结合起来，这样才能提高学习的效率。希望你能让你的付出有成效，来回报父母和自己的辛苦付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万舒意你是一位聪明的女孩，能尊敬老师，关心集体，课代表工作也很认真负责。“一个人的完美之处，在于找出自身的缺点。”纵观你的学习道路，一直存在成绩起伏不定的现象，是你难以应付初中的学习</w:t>
      </w:r>
      <w:r>
        <w:rPr/>
        <w:t>?</w:t>
      </w:r>
      <w:r>
        <w:rPr/>
        <w:t>还是你本身缺乏踏实的态度</w:t>
      </w:r>
      <w:r>
        <w:rPr/>
        <w:t>?</w:t>
      </w:r>
      <w:r>
        <w:rPr/>
        <w:t>学习不是游戏，它需要你以百分之百的热情和精力投入，来不得半点马虎和懈怠。</w:t>
      </w:r>
    </w:p>
    <w:p>
      <w:pPr>
        <w:pStyle w:val="Normal"/>
        <w:rPr/>
      </w:pPr>
      <w:r>
        <w:rPr/>
        <w:t>15.</w:t>
      </w:r>
      <w:r>
        <w:rPr/>
        <w:t>田静雨聪明善良</w:t>
      </w:r>
      <w:r>
        <w:rPr/>
        <w:t>,</w:t>
      </w:r>
      <w:r>
        <w:rPr/>
        <w:t>谦和仔细</w:t>
      </w:r>
      <w:r>
        <w:rPr/>
        <w:t>,</w:t>
      </w:r>
      <w:r>
        <w:rPr/>
        <w:t>安静内向</w:t>
      </w:r>
      <w:r>
        <w:rPr/>
        <w:t>,</w:t>
      </w:r>
      <w:r>
        <w:rPr/>
        <w:t>言语无多</w:t>
      </w:r>
      <w:r>
        <w:rPr/>
        <w:t>,</w:t>
      </w:r>
      <w:r>
        <w:rPr/>
        <w:t>心中却自有一片辽阔的天地。学习积极主动</w:t>
      </w:r>
      <w:r>
        <w:rPr/>
        <w:t>,</w:t>
      </w:r>
      <w:r>
        <w:rPr/>
        <w:t>踏实认真</w:t>
      </w:r>
      <w:r>
        <w:rPr/>
        <w:t>,</w:t>
      </w:r>
      <w:r>
        <w:rPr/>
        <w:t>工作勤勤恳恳</w:t>
      </w:r>
      <w:r>
        <w:rPr/>
        <w:t>,</w:t>
      </w:r>
      <w:r>
        <w:rPr/>
        <w:t>令人放心。你有很多令人钦佩的优点</w:t>
      </w:r>
      <w:r>
        <w:rPr/>
        <w:t>,</w:t>
      </w:r>
      <w:r>
        <w:rPr/>
        <w:t>希望你在更多的时候能主动出马</w:t>
      </w:r>
      <w:r>
        <w:rPr/>
        <w:t>,</w:t>
      </w:r>
      <w:r>
        <w:rPr/>
        <w:t>充分展示自我。相信你能够做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陆佳要想在学习上取得骄人的成绩，仅仅满足于完成老师布臵的任务是远远不够的，要抓住一切时间尽可能的扩充知识面，多阅读多思考多练习，最关键的是要培养自主自觉的学习习惯。只有平时多流汗，才能考后不流泪，要想实现目标，还得加倍努力。</w:t>
      </w:r>
    </w:p>
    <w:p>
      <w:pPr>
        <w:pStyle w:val="Normal"/>
        <w:rPr/>
      </w:pPr>
      <w:r>
        <w:rPr/>
        <w:t>17.</w:t>
      </w:r>
      <w:r>
        <w:rPr/>
        <w:t>马英姿你是一个温柔善良内向的女孩</w:t>
      </w:r>
      <w:r>
        <w:rPr/>
        <w:t>,</w:t>
      </w:r>
      <w:r>
        <w:rPr/>
        <w:t>走在你的身边常常有山涧清泉缓缓流过的感觉</w:t>
      </w:r>
      <w:r>
        <w:rPr/>
        <w:t>,</w:t>
      </w:r>
      <w:r>
        <w:rPr/>
        <w:t>平静而恬淡</w:t>
      </w:r>
      <w:r>
        <w:rPr/>
        <w:t>,</w:t>
      </w:r>
      <w:r>
        <w:rPr/>
        <w:t>虽然平时你的话不多</w:t>
      </w:r>
      <w:r>
        <w:rPr/>
        <w:t>,</w:t>
      </w:r>
      <w:r>
        <w:rPr/>
        <w:t>但对于老师同学和班级的各项工作</w:t>
      </w:r>
      <w:r>
        <w:rPr/>
        <w:t>,</w:t>
      </w:r>
      <w:r>
        <w:rPr/>
        <w:t>你都很热心</w:t>
      </w:r>
      <w:r>
        <w:rPr/>
        <w:t>,</w:t>
      </w:r>
      <w:r>
        <w:rPr/>
        <w:t>你能够尽自己的力量为他人服务</w:t>
      </w:r>
      <w:r>
        <w:rPr/>
        <w:t>,</w:t>
      </w:r>
      <w:r>
        <w:rPr/>
        <w:t>课代表工作认真负责。你在学习上积极要求上进</w:t>
      </w:r>
      <w:r>
        <w:rPr/>
        <w:t>,</w:t>
      </w:r>
      <w:r>
        <w:rPr/>
        <w:t>以认真刻苦的态度对待每一门功课</w:t>
      </w:r>
      <w:r>
        <w:rPr/>
        <w:t>,</w:t>
      </w:r>
      <w:r>
        <w:rPr/>
        <w:t>在学习上有了一定的进步。希望在以后的日子里不断进取</w:t>
      </w:r>
      <w:r>
        <w:rPr/>
        <w:t>,</w:t>
      </w:r>
      <w:r>
        <w:rPr/>
        <w:t>锻炼能力</w:t>
      </w:r>
      <w:r>
        <w:rPr/>
        <w:t>,</w:t>
      </w:r>
      <w:r>
        <w:rPr/>
        <w:t>提高效率。相信你会创造更灿烂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蒋莹一丝不苟地作业，全神贯注地倾听。不尚高谈阔论，只求默默耕耘。不求草草应付，只求学以致用。对老师彬彬有礼，对工作兢兢业业。所以，你收获的不仅仅是后期学习成绩的稳中有升，还有老师和同学对你无言的赞许。聪明的女孩，相信你的未来之路会越走越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唐玮落后有时也是一笔财富，它让你痛苦却能使你保持清醒和理性。你认清自己的同时，也完善了自己能攻下一些曾经不敢正视的课文，能正确回答一些曾经望而生畏的问题，值日克尽职责，与同学友好相处……愿你持之以恒，以脚踏实地的行动向困难宣战，用自己的实践验证着古人的箴言人生在勤，不索何获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蒋欣怡你是个可爱的女孩，你的身上洋溢着青春的气息。可是老师想提醒你学习是你目前的主要任务，你应该分清主次，珍惜青春时光，从严要求自己，在学习上多下功夫，注重各方面能力培养，相信你会有灿烂的明天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二下学期期末班主任评语</w:t>
      </w:r>
    </w:p>
    <w:p>
      <w:pPr>
        <w:pStyle w:val="Normal"/>
        <w:rPr/>
      </w:pPr>
      <w:r>
        <w:rPr/>
        <w:t>4.</w:t>
      </w:r>
      <w:r>
        <w:rPr/>
        <w:t>八年级班主任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