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友情演讲稿"/>
      <w:r>
        <w:rPr/>
        <w:t>谈友情演讲稿</w:t>
      </w:r>
      <w:bookmarkEnd w:id="0"/>
    </w:p>
    <w:p>
      <w:pPr>
        <w:pStyle w:val="Normal"/>
        <w:rPr/>
      </w:pPr>
      <w:r>
        <w:rPr/>
        <w:t>友谊是一杯暖暖的热茶。</w:t>
      </w:r>
    </w:p>
    <w:p>
      <w:pPr>
        <w:pStyle w:val="Normal"/>
        <w:rPr/>
      </w:pPr>
      <w:r>
        <w:rPr/>
        <w:t>那天晚上，我不小心摔倒了，我强忍着没哭，回到寝室，同学看到我的腿摔伤了，赶紧扶我到医务室里去擦药。我一瘸一拐地走到了医务室，同学找到了药，那时我很怕擦药，她就用温柔的话语对我说：“这药擦得时候不痛，你闭上眼睛，我很快给你擦好，痛了你就叫出来，好不好</w:t>
      </w:r>
      <w:r>
        <w:rPr/>
        <w:t>?”</w:t>
      </w:r>
      <w:r>
        <w:rPr/>
        <w:t>我知道那药擦起来会很痛的，但是我没说出声，只好点点头答应了。</w:t>
      </w:r>
    </w:p>
    <w:p>
      <w:pPr>
        <w:pStyle w:val="Normal"/>
        <w:rPr/>
      </w:pPr>
      <w:r>
        <w:rPr/>
        <w:t>她扶我坐到椅子上，轻轻的给我擦着药，那是我痛得直冒汗，当时我看见他小心翼翼的给我擦着药，我紧紧地咬着嘴唇，没有出声。</w:t>
      </w:r>
    </w:p>
    <w:p>
      <w:pPr>
        <w:pStyle w:val="Normal"/>
        <w:rPr/>
      </w:pPr>
      <w:r>
        <w:rPr/>
        <w:t>药终于擦完了，他看见我头上冒出的汗珠，就拿出一张纸，慢慢的为我擦去头上的汗。我的心里好像有一团火，已为我溶化了心头的冰。</w:t>
      </w:r>
    </w:p>
    <w:p>
      <w:pPr>
        <w:pStyle w:val="Normal"/>
        <w:rPr/>
      </w:pPr>
      <w:r>
        <w:rPr/>
        <w:t>她又小心翼翼地扶我回到寝室他叮嘱我不要做剧烈运动，上床时腿不要乱动。她又扶我上了床，给我盖好了被子，知道我睡着的时候，她才上床。刹那间，我的泪水在眼睛里打转。</w:t>
      </w:r>
    </w:p>
    <w:p>
      <w:pPr>
        <w:pStyle w:val="Normal"/>
        <w:rPr/>
      </w:pPr>
      <w:r>
        <w:rPr/>
        <w:t>友谊，是一团团温暖的火苗，能把心头的冰融化。</w:t>
      </w:r>
    </w:p>
    <w:p>
      <w:pPr>
        <w:pStyle w:val="Normal"/>
        <w:rPr/>
      </w:pPr>
      <w:r>
        <w:rPr/>
        <w:t>考试的时候，我的笔没铅了，打开文具盒一看</w:t>
      </w:r>
      <w:r>
        <w:rPr/>
        <w:t>0.5</w:t>
      </w:r>
      <w:r>
        <w:rPr/>
        <w:t>的铅盒中，早已空空如也，我只好向周围的向周围的同学求助了，正在这时，一只手伸过来，手里拿着自动铅笔，她笑着对我说：“你先用着。”她笑得像月牙一样美，此时，一股暖流在我心里涌动。</w:t>
      </w:r>
    </w:p>
    <w:p>
      <w:pPr>
        <w:pStyle w:val="Normal"/>
        <w:rPr/>
      </w:pPr>
      <w:r>
        <w:rPr/>
        <w:t>没过多长时间，要收卷子了，我看见她还有半张没写完，才赶紧把自动铅笔还给她。放学以后，我向她道歉，她说：“你一定要做回以前爱笑的自己。我心甘情愿帮助你，这次即使我没做完，我也不怨你。”</w:t>
      </w:r>
    </w:p>
    <w:p>
      <w:pPr>
        <w:pStyle w:val="Normal"/>
        <w:rPr/>
      </w:pPr>
      <w:r>
        <w:rPr/>
        <w:t>友谊，是在你遇到困难时，帮助你治疗病痛的举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谊，是你在遇到困难时，一双援助的双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