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的活动倡议书"/>
      <w:r>
        <w:rPr/>
        <w:t>五四青年节的活动倡议书</w:t>
      </w:r>
      <w:bookmarkEnd w:id="0"/>
    </w:p>
    <w:p>
      <w:pPr>
        <w:pStyle w:val="Normal"/>
        <w:rPr/>
      </w:pPr>
      <w:r>
        <w:rPr/>
        <w:t>公司全体青年员工：</w:t>
      </w:r>
    </w:p>
    <w:p>
      <w:pPr>
        <w:pStyle w:val="Normal"/>
        <w:rPr/>
      </w:pPr>
      <w:r>
        <w:rPr/>
        <w:t>在中国共产主义青年团建团</w:t>
      </w:r>
      <w:r>
        <w:rPr/>
        <w:t>102</w:t>
      </w:r>
      <w:r>
        <w:rPr/>
        <w:t>周年及五四运动</w:t>
      </w:r>
      <w:r>
        <w:rPr/>
        <w:t>102</w:t>
      </w:r>
      <w:r>
        <w:rPr/>
        <w:t>周年之际，公司团总支向广大团员青年致以节日的问候和崇高的敬意</w:t>
      </w:r>
      <w:r>
        <w:rPr/>
        <w:t>!</w:t>
      </w:r>
      <w:r>
        <w:rPr/>
        <w:t>向关心、帮助广大团员青年成长成才的各位领导表示衷心的感谢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指出，近代以来，我国青年不懈追求的美好梦想，始终与振兴中华的历史进程紧密相联。青年人只有把个人前途同祖国命运、人民事业、企业的发展融为一体，才能让青春焕发出最耀眼的光芒，才能真正实现人生的价值</w:t>
      </w:r>
      <w:r>
        <w:rPr/>
        <w:t>!</w:t>
      </w:r>
      <w:r>
        <w:rPr/>
        <w:t>作为新时代的青年，作为公司的未来和希望，我们要积极响应党的号召，继续传承五四爱国精神，勇敢地担负起历史重任，把个人的理想、前途与实现中华民族伟大复兴和企业战略发展目标紧密结合起来，把爱国主义热情化作立志奋发、爱企爱岗的实际行动，全力服务于公司新一轮跨越发展。为此，公司团总支向全体青年职工发出如下倡议：</w:t>
      </w:r>
    </w:p>
    <w:p>
      <w:pPr>
        <w:pStyle w:val="Normal"/>
        <w:rPr/>
      </w:pPr>
      <w:r>
        <w:rPr/>
        <w:t>一、志存高远，奉献社会</w:t>
      </w:r>
    </w:p>
    <w:p>
      <w:pPr>
        <w:pStyle w:val="Normal"/>
        <w:rPr/>
      </w:pPr>
      <w:r>
        <w:rPr/>
        <w:t>我们要继承和发扬“五四”光荣传统，坚定理想信念，志存高远，奉献社会。我们要把人生追求同企业的发展、同社会的和谐进步联系起来，在工作实践中发挥自己的聪明才智，在企业的发展中勇当生力军，为构建和谐社会贡献自己的一份力量。港湾公司的青年同事们，我们的使命是以诚信为基石，视质量为生命，提供优质的服务、铸造一流的工程。我们不仅仅是在从事一份工作，我们在做一份事业。</w:t>
      </w:r>
    </w:p>
    <w:p>
      <w:pPr>
        <w:pStyle w:val="Normal"/>
        <w:rPr/>
      </w:pPr>
      <w:r>
        <w:rPr/>
        <w:t>二、立足岗位、扎实工作</w:t>
      </w:r>
    </w:p>
    <w:p>
      <w:pPr>
        <w:pStyle w:val="Normal"/>
        <w:rPr/>
      </w:pPr>
      <w:r>
        <w:rPr/>
        <w:t>青年是民族的希望，企业的未来。青年员工的成长事关重大，是港湾公司发展的未来希望。当前，青年员工最重要的是要加快知识和工作经验的积累。这就要求青年员工立足岗位扎实工作，始终保持爱岗、敬业、奉献的工作态度，把业务做细、做精。针对自身工作实际，打下坚实的专业基础，做到一专多能。要探索和掌握加快知识和工作经验积累的方式和方法，成为企业发展所需的人才。</w:t>
      </w:r>
    </w:p>
    <w:p>
      <w:pPr>
        <w:pStyle w:val="Normal"/>
        <w:rPr/>
      </w:pPr>
      <w:r>
        <w:rPr/>
        <w:t>三、刻苦学习，立志成才</w:t>
      </w:r>
    </w:p>
    <w:p>
      <w:pPr>
        <w:pStyle w:val="Normal"/>
        <w:rPr/>
      </w:pPr>
      <w:r>
        <w:rPr/>
        <w:t>现代企业之间的竞争，归根到底是人才的竞争，尤其是青年人才的竞争。作为一名港湾公司的青年员工，我们要刻苦学习，要在公司发展的舞台上展示才华，创造无悔的青春。公司目前正在加快取得相应承建资质，提升企业整体竞争实力，这就需要企业拥有一批具有相应专业技能的高级人才，才能达到获取资质的条件。符合报考条件的青年员工，应该积极参加考取一、二级建造师等相应证书，在企业发展遇到瓶颈的时刻，拿起书本，认真备考，以正确的态度备考本年度一、二级建筑师等相应职业资格考试，取得证书，为公司进一步发展奉献自己的一份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融汇梦想，奋斗成就未来。青年朋友们，让我们大力弘扬伟大的五四精神，积极投身于港湾公司的发展建设中，用自己火热的青春激情，点燃信念的火炬，唱响青春的赞歌，不负重托，不辱使命，以奋发向上的朝气、开拓进取的锐气、争创一流的志气，更加勤奋、更加扎实地工作，在开创港湾公司更加美好未来的征程上谱写新的青春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