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专业有什么好我们为什么要选择"/>
      <w:r>
        <w:rPr/>
        <w:t>播音主持专业有什么好？我们为什么要选择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题目看完，看它表达的是什么意思，自己在心里打个模子，然后用平常在电视中看到的节目中的开头语和结束语，结合一下主题就变成了自己的话，但一定要注意，说话就得用说白话的那种语气说，把自己当成一个讲故事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