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副院长竞聘讲话稿范文"/>
      <w:r>
        <w:rPr/>
        <w:t>医院副院长竞聘讲话稿范文</w:t>
      </w:r>
      <w:bookmarkEnd w:id="0"/>
    </w:p>
    <w:p>
      <w:pPr>
        <w:pStyle w:val="Normal"/>
        <w:rPr/>
      </w:pPr>
      <w:r>
        <w:rPr/>
        <w:t>尊敬的各位领导、同事们：</w:t>
      </w:r>
    </w:p>
    <w:p>
      <w:pPr>
        <w:pStyle w:val="Normal"/>
        <w:rPr/>
      </w:pPr>
      <w:r>
        <w:rPr/>
        <w:t>大家好</w:t>
      </w:r>
      <w:r>
        <w:rPr/>
        <w:t>!</w:t>
      </w:r>
    </w:p>
    <w:p>
      <w:pPr>
        <w:pStyle w:val="Normal"/>
        <w:rPr/>
      </w:pPr>
      <w:r>
        <w:rPr/>
        <w:t>我叫</w:t>
      </w:r>
      <w:r>
        <w:rPr/>
        <w:t>times;times;times;,</w:t>
      </w:r>
      <w:r>
        <w:rPr/>
        <w:t>现任</w:t>
      </w:r>
      <w:r>
        <w:rPr/>
        <w:t>times;times;</w:t>
      </w:r>
      <w:r>
        <w:rPr/>
        <w:t>市第五人民医院办公室主任。加入五医院这个温暖的大家庭已经</w:t>
      </w:r>
      <w:r>
        <w:rPr/>
        <w:t>18</w:t>
      </w:r>
      <w:r>
        <w:rPr/>
        <w:t>个年头了，今天站在这里，我一方面感到非常荣幸，另一方面感到无限感慨，因为我人生最美好的青春年华都是在五医院度过的。正是出于对医院深厚的感情和对自己能力的自信，今天，我勇敢地走上这个竞聘演讲台，积极参与医院副院长竞聘，同时我为能参加这次副院长岗位竞聘感到无比自豪。</w:t>
      </w:r>
    </w:p>
    <w:p>
      <w:pPr>
        <w:pStyle w:val="Normal"/>
        <w:rPr/>
      </w:pPr>
      <w:r>
        <w:rPr/>
        <w:t>借此机会，首先我要衷心感谢各位领导给了我这次难得的竞聘机会</w:t>
      </w:r>
      <w:r>
        <w:rPr/>
        <w:t>;</w:t>
      </w:r>
      <w:r>
        <w:rPr/>
        <w:t>同时感谢各位领导多年来对我孜孜不倦的关心、培养</w:t>
      </w:r>
      <w:r>
        <w:rPr/>
        <w:t>;</w:t>
      </w:r>
      <w:r>
        <w:rPr/>
        <w:t>更感谢在座的各位同事，是你们的关爱和帮助，让我一步一个脚印，扎扎实实地走到了今天</w:t>
      </w:r>
      <w:r>
        <w:rPr/>
        <w:t>;</w:t>
      </w:r>
      <w:r>
        <w:rPr/>
        <w:t>是你们的鼓励和支持，才使我能充满自信地站在今天这个竞聘舞台上。下面，我向大家简要介绍一下我的个人情况，让大家对我有一个更加全面的认识和了解。</w:t>
      </w:r>
    </w:p>
    <w:p>
      <w:pPr>
        <w:pStyle w:val="Normal"/>
        <w:rPr/>
      </w:pPr>
      <w:r>
        <w:rPr/>
        <w:t>我今年</w:t>
      </w:r>
      <w:r>
        <w:rPr/>
        <w:t>43</w:t>
      </w:r>
      <w:r>
        <w:rPr/>
        <w:t>岁，大学本科学历，副主任中药师，</w:t>
      </w:r>
      <w:r>
        <w:rPr/>
        <w:t>1994</w:t>
      </w:r>
      <w:r>
        <w:rPr/>
        <w:t>年</w:t>
      </w:r>
      <w:r>
        <w:rPr/>
        <w:t>7</w:t>
      </w:r>
      <w:r>
        <w:rPr/>
        <w:t>月毕业于江西中医学院药学系中药专业，同年应聘到五医院工作。工作以来，我先后担任过药械科副主任、药械科负责人、崔家社区服务站站长、社区卫生科科长、科教科科长，</w:t>
      </w:r>
      <w:r>
        <w:rPr/>
        <w:t>2009</w:t>
      </w:r>
      <w:r>
        <w:rPr/>
        <w:t>年</w:t>
      </w:r>
      <w:r>
        <w:rPr/>
        <w:t>1</w:t>
      </w:r>
      <w:r>
        <w:rPr/>
        <w:t>月至今任医院办公室主任。多年来，在院领导的辛勤培育下，在同事们的大力支持下，经过个人的不断努力，我的业务能力和管理水平提高很快，自己认为已经可以胜任副院长这个职位，并且期望这次竞聘成功，以便为五院医疗卫生事业做出新的更大的贡献。</w:t>
      </w:r>
    </w:p>
    <w:p>
      <w:pPr>
        <w:pStyle w:val="Normal"/>
        <w:rPr/>
      </w:pPr>
      <w:r>
        <w:rPr/>
        <w:t>对于这次竞聘，我认为自己有以下四点优势：</w:t>
      </w:r>
    </w:p>
    <w:p>
      <w:pPr>
        <w:pStyle w:val="Normal"/>
        <w:rPr/>
      </w:pPr>
      <w:r>
        <w:rPr/>
        <w:t>一、我好学上进，具有较好的政治素质和高尚的思想品质</w:t>
      </w:r>
      <w:r>
        <w:rPr/>
        <w:t>,</w:t>
      </w:r>
      <w:r>
        <w:rPr/>
        <w:t>具备了管理者必备的政治素质。作为一名中共党员，我时刻不忘学习马列主义、毛泽东思想、邓小平理论和“三个代表”重要思想，深入贯彻落实科学发展观和构建社会主义和谐社会等一系列党的重大战略思想，在大是大非面前头脑清醒，在大风大浪面前立场坚定，在各种诱惑面前不为所动，经得起各种考验。在平时工作中讲原则、顾大局、守纪律，能始终保持共产党员的纯洁性，时时处处发挥党员先锋模范作用。尤其是去年参加市委党校中青班学习后，我的政治理论水平得到了进一步提升，思想觉悟层次得到了进一步提高。</w:t>
      </w:r>
    </w:p>
    <w:p>
      <w:pPr>
        <w:pStyle w:val="Normal"/>
        <w:rPr/>
      </w:pPr>
      <w:r>
        <w:rPr/>
        <w:t>二、我了解医院，热爱医院，有强烈的奉献精神，具备了做好管理工作的前提。这次竞选的职位是副院长，需要的是既有管理知识，又要对医院了解的人。我走出校门就踏进了医院，对医院的工作、人员、科室等都有深深的了解，对医院的一草一木都有深厚的感情。十八年的工作经历不算太长，但我亲身经历了医院由小到大、由弱到强的沧桑巨变。我曾为医院昨天的艰难岁月感到忧心和焦虑，也为医院今天的蒸蒸日上感到自豪和欣喜，更对医院灿烂美好的明天充满了期待和向往。我钟爱着我的事业</w:t>
      </w:r>
      <w:r>
        <w:rPr/>
        <w:t>,</w:t>
      </w:r>
      <w:r>
        <w:rPr/>
        <w:t>也钟爱着我们的医院</w:t>
      </w:r>
      <w:r>
        <w:rPr/>
        <w:t>,</w:t>
      </w:r>
      <w:r>
        <w:rPr/>
        <w:t>这种强烈的责任感和事业心激励着我要为医院的发展倾洒心血，贡献力量。时值中年，正逢能吃苦、干事业的好年龄，我没有理由懈怠，只有无怨无悔地奉献。在职工岗位上是奉献，在领导岗位上同样是奉献</w:t>
      </w:r>
      <w:r>
        <w:rPr/>
        <w:t>;</w:t>
      </w:r>
      <w:r>
        <w:rPr/>
        <w:t>况且，今天的竞选对于我来说既不是名利上的满足，也不是个人利益的追求，而是一份沉甸甸的责任，更是一种呕心沥血、鞠躬尽瘁的人生奉献。精力充沛、富有激情的我一定能够全身心的投入到工作中，为医院美好的明天尽心尽力、无私奉献。</w:t>
      </w:r>
    </w:p>
    <w:p>
      <w:pPr>
        <w:pStyle w:val="Normal"/>
        <w:rPr/>
      </w:pPr>
      <w:r>
        <w:rPr/>
        <w:t>三、我科班出身，具有扎实的专业知识，丰富的工作经验和较强的管理能力，具备了做好管理工作的基础。</w:t>
      </w:r>
    </w:p>
    <w:p>
      <w:pPr>
        <w:pStyle w:val="Normal"/>
        <w:rPr/>
      </w:pPr>
      <w:r>
        <w:rPr/>
        <w:t>我毕业于正规医学院校，几年的在校学习，使我掌握了扎实的专业知识，特别是工作以后，我严格要求自己，努力创造机会提高自己的专业技术水平。</w:t>
      </w:r>
      <w:r>
        <w:rPr/>
        <w:t>2001</w:t>
      </w:r>
      <w:r>
        <w:rPr/>
        <w:t>年我主动参加了全国执业药师考试，取得了执业药师证，并在多家药企从事过兼职，使自己的理论知识与实践经验得到了有机结合。平时我也从不放松自己，经常从网络和专业杂志中吸取新的知识，学习新的技能，至使今天的我做起工作来左右逢源，游刃有余。工作</w:t>
      </w:r>
      <w:r>
        <w:rPr/>
        <w:t>18</w:t>
      </w:r>
      <w:r>
        <w:rPr/>
        <w:t>年来，我先后在药械科、社区卫生科、科教科、办公室等岗位上工作过，不同的工作岗位锻炼了我的工作能力，丰富了我的工作经验，提高了我的管理水平，更重要的是培养了我对人乐观豁达、处事冷静沉稳的性格和顾全大局、开拓创新的精神和作风，而这样的性格和作风，无疑是一名副院长所必备的素质。在这</w:t>
      </w:r>
      <w:r>
        <w:rPr/>
        <w:t>18</w:t>
      </w:r>
      <w:r>
        <w:rPr/>
        <w:t>年里，我有幸在中层管理岗位上走过了十五个春秋，为自己创造了很好的学习管理的机会，工作中不仅会管、能管，而且敢管、善管。对于工作中一些常见的矛盾和问题，我都能做出很好的处理。丰富的工作经验为我做好副院长管理工作奠定了坚实的基础。</w:t>
      </w:r>
    </w:p>
    <w:p>
      <w:pPr>
        <w:pStyle w:val="Normal"/>
        <w:rPr/>
      </w:pPr>
      <w:r>
        <w:rPr/>
        <w:t>四、我个性鲜明，严于律己，务实重干，具备管理者的基本素质。</w:t>
      </w:r>
    </w:p>
    <w:p>
      <w:pPr>
        <w:pStyle w:val="Normal"/>
        <w:rPr/>
      </w:pPr>
      <w:r>
        <w:rPr/>
        <w:t>一是我性情温和，办事耐心，平易近人，具有敏锐的直觉和洞察力，能细心体察周边人员的情绪，协调处理好各方面的关系。二是我处事踏实谨慎，有大局观念，凡事以单位利益为重，凡是涉及到职工个人利益的事，我都会尽心尽力去做。三是我工作中团队意识强，能够主动照顾到团队的方方面面，得到了领导及同事的肯定和信任。四是我人缘好，善于与人及其他部门沟通合作，能够长期与每位同事保持融洽的合作关系。五是我多年来的管理工作，培养了我雷厉风行、严谨求实的工作作风，养成了我遇事不含糊，办事不拖拉的工作习惯。处理问题切中要害，大胆果断</w:t>
      </w:r>
      <w:r>
        <w:rPr/>
        <w:t>;</w:t>
      </w:r>
      <w:r>
        <w:rPr/>
        <w:t>完成任务不折不扣，圆圆满满。这必将成为我胜任今后工作的良好基础。</w:t>
      </w:r>
    </w:p>
    <w:p>
      <w:pPr>
        <w:pStyle w:val="Normal"/>
        <w:rPr/>
      </w:pPr>
      <w:r>
        <w:rPr/>
        <w:t>俗话说，人贵有自知之明，同时，我也明白自身的差距。在各位领导和同事们面前，我还有许多不成熟的地方，很多地方还需要向大家学习。但是我相信：经验，我会不断总结升华</w:t>
      </w:r>
      <w:r>
        <w:rPr/>
        <w:t>;</w:t>
      </w:r>
      <w:r>
        <w:rPr/>
        <w:t>才干，我会不断培养提高。我希望在今后的工作中能一如既往地得到各位领导的关怀和培养，并诚心诚意地希望能不断得到同事们的支持与帮助</w:t>
      </w:r>
      <w:r>
        <w:rPr/>
        <w:t>!</w:t>
      </w:r>
    </w:p>
    <w:p>
      <w:pPr>
        <w:pStyle w:val="Normal"/>
        <w:rPr/>
      </w:pPr>
      <w:r>
        <w:rPr/>
        <w:t>多年的工作经验告诉我，同事之间，理解、支持和友谊比什么都重要。在团结方面，我会当好主角，摆正自己的位臵，协调好各个部门之间的关系。在工作上，我将在充分调查的基础上，有步骤、有目的地制定工作计划，逐步落实工作，让各项工作有条不紊地开展。</w:t>
      </w:r>
    </w:p>
    <w:p>
      <w:pPr>
        <w:pStyle w:val="Normal"/>
        <w:rPr/>
      </w:pPr>
      <w:r>
        <w:rPr/>
        <w:t>各位领导、同事们，</w:t>
      </w:r>
      <w:r>
        <w:rPr/>
        <w:t>18</w:t>
      </w:r>
      <w:r>
        <w:rPr/>
        <w:t>年来，在五医院这个大家庭里，我从一名稚气未脱的学生成长为一名优秀医务工作者</w:t>
      </w:r>
      <w:r>
        <w:rPr/>
        <w:t>;18</w:t>
      </w:r>
      <w:r>
        <w:rPr/>
        <w:t>年来，我和大家一样，为医院奉献了青春和汗水</w:t>
      </w:r>
      <w:r>
        <w:rPr/>
        <w:t>;18</w:t>
      </w:r>
      <w:r>
        <w:rPr/>
        <w:t>年来，我失去了很多，但收获的更多。无论怎样，这些经历都是弥足珍贵的。今后，不管到哪里工作，在什么岗位上做事，我都将继续发扬优良的工作作风和传统，以实际行动证明自己无愧于组织的培养。</w:t>
      </w:r>
    </w:p>
    <w:p>
      <w:pPr>
        <w:pStyle w:val="Normal"/>
        <w:rPr/>
      </w:pPr>
      <w:r>
        <w:rPr/>
        <w:t>回顾自己的成长历程，我深深感谢各位领导对我的教育培养，感谢各位科主任、护士长对我工作的支持、帮助和鼓励。今天，我坦诚地接受您的检阅、评判和挑选，如果承蒙领导和同志们的信任，让我如愿以偿，我将不辱使命，不负众望，并努力做到以下四点：</w:t>
      </w:r>
    </w:p>
    <w:p>
      <w:pPr>
        <w:pStyle w:val="Normal"/>
        <w:rPr/>
      </w:pPr>
      <w:r>
        <w:rPr/>
        <w:t>一、加强修养，自警、自励、自力。要在认认真真学习上有新进步，在堂堂正正做人上有新境界</w:t>
      </w:r>
      <w:r>
        <w:rPr/>
        <w:t>;</w:t>
      </w:r>
      <w:r>
        <w:rPr/>
        <w:t>切实做到慎权、慎独、慎微、慎出。</w:t>
      </w:r>
    </w:p>
    <w:p>
      <w:pPr>
        <w:pStyle w:val="Normal"/>
        <w:rPr/>
      </w:pPr>
      <w:r>
        <w:rPr/>
        <w:t>二、干好工作，尽职、尽责、尽力。要在其位，谋其政</w:t>
      </w:r>
      <w:r>
        <w:rPr/>
        <w:t>;</w:t>
      </w:r>
      <w:r>
        <w:rPr/>
        <w:t>力争在工作中形成动力，在创新中增强压力，在服务中显示实力，在与人交往中凝聚合力。以优异的成绩回报大家的支持</w:t>
      </w:r>
    </w:p>
    <w:p>
      <w:pPr>
        <w:pStyle w:val="Normal"/>
        <w:rPr/>
      </w:pPr>
      <w:r>
        <w:rPr/>
        <w:t>三、当好配角，不越位、不缺位。要摆正自己的位臵、当好院长参谋。做到尽职不越位，补台不缺位，配合全方位。</w:t>
      </w:r>
    </w:p>
    <w:p>
      <w:pPr>
        <w:pStyle w:val="Normal"/>
        <w:rPr/>
      </w:pPr>
      <w:r>
        <w:rPr/>
        <w:t>四、服务大家，重实际、干实事。要当好大家的勤务员、服务员</w:t>
      </w:r>
      <w:r>
        <w:rPr/>
        <w:t>;</w:t>
      </w:r>
      <w:r>
        <w:rPr/>
        <w:t>把岗位当责任，视权力为义务，借管理服好务</w:t>
      </w:r>
      <w:r>
        <w:rPr/>
        <w:t>;</w:t>
      </w:r>
      <w:r>
        <w:rPr/>
        <w:t>切实成为大家推心臵腹的朋友、心心相印的同志、患难与共的战友、情同手足的兄弟。不管任何时候、任何情况下，永远和大家团结一致、齐心协力，共创医院辉煌，以实际行动报效党、报效医院、报效同志们的信件和支持。</w:t>
      </w:r>
    </w:p>
    <w:p>
      <w:pPr>
        <w:pStyle w:val="Normal"/>
        <w:widowControl/>
        <w:bidi w:val="0"/>
        <w:spacing w:before="180" w:after="180"/>
        <w:jc w:val="left"/>
        <w:rPr/>
      </w:pPr>
      <w:r>
        <w:rPr/>
        <w:t>参与需要勇气，竞争需要实力。各位领导、同事们，今天能站在这里，坦诚的面对大家，展示自己，推销自我，我已经感到无比的荣幸和欣慰，竞争上岗，有上有下。无论上、下，您充分的信任和热情的鼓励，都将鼓舞和激励我无怨无悔，继续奉献</w:t>
      </w:r>
      <w:r>
        <w:rPr/>
        <w:t>;</w:t>
      </w:r>
      <w:r>
        <w:rPr/>
        <w:t>这战友般的情意，我将会终生铭记和珍惜。最后，真诚的希望在座的各位投下您支持、信任的一票</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