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法律演讲稿范文"/>
      <w:r>
        <w:rPr/>
        <w:t>大学生法律演讲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不知道你们是否听过这个故事。说是唐太宗贞观年间，长安城西的一家磨坊里，有一匹马和一头驴子。它们是好朋友，马在外面拉东西，驴子在屋里推磨。贞观三年，这匹马被玄奖大师选中，出发经西域前往印度取经。</w:t>
      </w:r>
    </w:p>
    <w:p>
      <w:pPr>
        <w:pStyle w:val="Normal"/>
        <w:rPr/>
      </w:pPr>
      <w:r>
        <w:rPr/>
        <w:t>17</w:t>
      </w:r>
      <w:r>
        <w:rPr/>
        <w:t>年后，这匹马驮着佛经回到长安。它重回到磨坊见驴子朋友，并谈起这次旅途的见闻：浩瀚无边的沙漠，高入云霄的山峰，晶莹的冰雪„„使驴子听了大为羡慕。驴子惊叹道：“你有多么丰富的见闻呀</w:t>
      </w:r>
      <w:r>
        <w:rPr/>
        <w:t>!</w:t>
      </w:r>
      <w:r>
        <w:rPr/>
        <w:t>那么遥远的道路，我连想都不敢想。”</w:t>
      </w:r>
    </w:p>
    <w:p>
      <w:pPr>
        <w:pStyle w:val="Normal"/>
        <w:rPr/>
      </w:pPr>
      <w:r>
        <w:rPr/>
        <w:t>“</w:t>
      </w:r>
      <w:r>
        <w:rPr/>
        <w:t>其实，”老马说，“我们跨过的距离是大体相等剐，当我向西域前进的时候，你一步也没停止。不同的是，我同玄奖大师有一个遥远的目标，按照始终如一的方向前进，所以我们看到了一个广阔的世界。而你被蒙住了眼睛，一生就围着磨盘打转，所以永远也走不出这个狭隘的天地。”</w:t>
      </w:r>
    </w:p>
    <w:p>
      <w:pPr>
        <w:pStyle w:val="Normal"/>
        <w:rPr/>
      </w:pPr>
      <w:r>
        <w:rPr/>
        <w:t>是的，我们的生命都是有限的，在相同的时间里，我们是像马一样有目标地一直向前走，还是像驴子一样绕着圈地原地打转呢</w:t>
      </w:r>
      <w:r>
        <w:rPr/>
        <w:t>?</w:t>
      </w:r>
      <w:r>
        <w:rPr/>
        <w:t>再缩小来看，大家都是四年大学，在这四年里，你是有着明确的目标勇往直前呢</w:t>
      </w:r>
      <w:r>
        <w:rPr/>
        <w:t>?</w:t>
      </w:r>
      <w:r>
        <w:rPr/>
        <w:t>还是没有目标，浑浑噩蚕，就像顺口溜里唱的一样，“起床从不叠被，学习从来不累，常常夜不能寐，思考谁最般配，明知不学不对，仍然喝酒聚会，考试啥也不会，重修不过就退”呢</w:t>
      </w:r>
      <w:r>
        <w:rPr/>
        <w:t>?</w:t>
      </w:r>
    </w:p>
    <w:p>
      <w:pPr>
        <w:pStyle w:val="Normal"/>
        <w:rPr/>
      </w:pPr>
      <w:r>
        <w:rPr/>
        <w:t>我也曾有过这样的迷惑，那是我刚入大学的时候，没了高中时简单而直接的目标——考上大学，我在自由的近似无人管的大学里，几乎迷失了方向，甚至迷恋起网络游戏。直到一节宪法课，老师问我们：“如果理想是心灵的一盏灯，你们的灯是什么</w:t>
      </w:r>
      <w:r>
        <w:rPr/>
        <w:t>?</w:t>
      </w:r>
      <w:r>
        <w:rPr/>
        <w:t>是考公务员当官</w:t>
      </w:r>
      <w:r>
        <w:rPr/>
        <w:t>?</w:t>
      </w:r>
      <w:r>
        <w:rPr/>
        <w:t>做律师挣钱</w:t>
      </w:r>
      <w:r>
        <w:rPr/>
        <w:t>?</w:t>
      </w:r>
      <w:r>
        <w:rPr/>
        <w:t>还是为法制的进步而学习法律呢</w:t>
      </w:r>
      <w:r>
        <w:rPr/>
        <w:t>?”</w:t>
      </w:r>
    </w:p>
    <w:p>
      <w:pPr>
        <w:pStyle w:val="Normal"/>
        <w:rPr/>
      </w:pPr>
      <w:r>
        <w:rPr/>
        <w:t>当时，我们都沉默了。我想起了我的父亲。父亲是恢复高考后的第一届大学生，经历过豆腐加白饭的求学生活后，他却在毕业时，放弃了在城市工作的优越条件，回家乡做了一名教师，一干，就是二十年。年幼的我不懂父亲的选择。直到有一天，我翻出了父亲的工作日记。父亲写道：“外面的世界很精彩，但这里更需要我，所以从回来了。”</w:t>
      </w:r>
    </w:p>
    <w:p>
      <w:pPr>
        <w:pStyle w:val="Normal"/>
        <w:rPr/>
      </w:pPr>
      <w:r>
        <w:rPr/>
        <w:t>那一刻，我读懂了父亲，读懂，他心中的那盏灯——他与许多那个年代的大学生一样，无私奉献，以建设家乡、普及教育为己任，一直为自己的理想奋斗至今。如今，我们已经长大，那我们的理想是什么呢</w:t>
      </w:r>
      <w:r>
        <w:rPr/>
        <w:t>?</w:t>
      </w:r>
      <w:r>
        <w:rPr/>
        <w:t>于是，我踏上了自己的寻灯之路。</w:t>
      </w:r>
    </w:p>
    <w:p>
      <w:pPr>
        <w:pStyle w:val="Normal"/>
        <w:rPr/>
      </w:pPr>
      <w:r>
        <w:rPr/>
        <w:t>我从法律的书海里寻找。从古代的巴比伦法典到当今的法律法规，法律一直在用最严谨的语言，讲述着公平与正义的故事，记录着社会的梦想。渐渐地，我迷恋上了这样的语言。我到前辈那儿去寻找。去听学者讲座，与学长辩论。当看到他们会为明确一个法条而废寝忘食，会因争论一个案件开一夜的卧谈会时，我找到了一个法律人应有的信仰和精神，也确定了自己前进的方向。</w:t>
      </w:r>
    </w:p>
    <w:p>
      <w:pPr>
        <w:pStyle w:val="Normal"/>
        <w:rPr/>
      </w:pPr>
      <w:r>
        <w:rPr/>
        <w:t>我也从实践中去寻找。署假回家时，我做了一名普法志愿者，到村里去出板报，封田间去做调研。我为自己学以致用而快乐，也为看到许多人因不懂法造成的悲剧而难过。我才懂得，让全社会的人都懂法、守法，是构建和谐社会最有力的保证。</w:t>
      </w:r>
    </w:p>
    <w:p>
      <w:pPr>
        <w:pStyle w:val="Normal"/>
        <w:rPr/>
      </w:pPr>
      <w:r>
        <w:rPr/>
        <w:t>渐渐地，我找到了心中的那盏灯。这个社会需要法律，更需要普及法律的人。我告诉自己，我要成为共和国的一名法官，做法律的守护者，做法律的探索者，做法律的传播者。老师、同学们，今天，当我提着一本本厚如砖头的法律课本穿梭于教室、图书馆的时候，当我迈着自信的步子走上每一个舞台的时候，我并不害怕其中的艰苦，更不畏惧将来的艰难，因为我知道：我找到了我心中的那盏灯，那盏灯照亮了我的大学，也将照亮我的未来，而我要为了自己的理想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让我们一起来找到心中的那盏灯吧。然后用我们的热情、热血来守护那盏灯，用我们的刻苦、努力来燃烧那盏灯。当所有的人都拥有了理想，当人与人都在为理想而奋斗，当所有的灯都在心间靠拢，我们拥有的就不只是一份充实的生活，国家拥有的也不只是一个个拥有理想的奋斗者，而是一个由个体组成的为着理想共同进步的和谐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