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控专员面试自我介绍_风控专员个人工作总结"/>
      <w:r>
        <w:rPr/>
        <w:t>风控专员面试自我介绍</w:t>
      </w:r>
      <w:r>
        <w:rPr/>
        <w:t>_</w:t>
      </w:r>
      <w:r>
        <w:rPr/>
        <w:t>风控专员个人工作总结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10</w:t>
      </w:r>
      <w:r>
        <w:rPr/>
        <w:t>月下旬，我来到</w:t>
      </w:r>
      <w:r>
        <w:rPr/>
        <w:t>**</w:t>
      </w:r>
      <w:r>
        <w:rPr/>
        <w:t>垦小额贷款公司。</w:t>
      </w:r>
    </w:p>
    <w:p>
      <w:pPr>
        <w:pStyle w:val="Normal"/>
        <w:rPr/>
      </w:pPr>
      <w:r>
        <w:rPr/>
        <w:t>按照安排，分配到了公司风险控制部工作。风控部的主要职能是对信贷部提供的每笔贷款业务，进行审查，同时撰写风险控制报告，分析贷款企业的财务状况。着重从经营和法律角度来判断可能出现的违约情况，提高风险预测能力。</w:t>
      </w:r>
    </w:p>
    <w:p>
      <w:pPr>
        <w:pStyle w:val="Normal"/>
        <w:rPr/>
      </w:pPr>
      <w:r>
        <w:rPr/>
        <w:t>并及时对贷款申请人实施回访制度，跟踪收集贷款申请人的贷后会计报表，做好贷后管理。在近两个月的工作中，感谢领导和同事们对我的关心指导和热情帮助。</w:t>
      </w:r>
    </w:p>
    <w:p>
      <w:pPr>
        <w:pStyle w:val="Normal"/>
        <w:rPr/>
      </w:pPr>
      <w:r>
        <w:rPr/>
        <w:t>我着重学习了本公司和风控部的规章制度和相关业务知识，并在部门领导的指导下，进行了一些业务的初步尝试。在财务、法律方面遇到难题时，我会主动地向他们请教，他们也会及时的给我指导。通过不断的学习和总结，使得自己对本部门的工作性质、业务内容和工作规则有了一定的了解和认识。</w:t>
      </w:r>
    </w:p>
    <w:p>
      <w:pPr>
        <w:pStyle w:val="Normal"/>
        <w:rPr/>
      </w:pPr>
      <w:r>
        <w:rPr/>
        <w:t>在工作期间能认真完成领导布置的任务，遵守纪律、关心集体、团结同志。经过这一段时间的工作，看到了自己在理论和实践操作上的不足之处。</w:t>
      </w:r>
    </w:p>
    <w:p>
      <w:pPr>
        <w:pStyle w:val="Normal"/>
        <w:rPr/>
      </w:pPr>
      <w:r>
        <w:rPr/>
        <w:t>如在撰写风控报告时，由于缺乏相关专业知识，很难对贷款企业的财务信息做出透彻分析</w:t>
      </w:r>
      <w:r>
        <w:rPr/>
        <w:t>;</w:t>
      </w:r>
      <w:r>
        <w:rPr/>
        <w:t>对《物权法》、《担保法》、《合同法》等法律法规中的相关法律条款不能做到熟练的综合运用</w:t>
      </w:r>
      <w:r>
        <w:rPr/>
        <w:t>;</w:t>
      </w:r>
      <w:r>
        <w:rPr/>
        <w:t>对很多事情考虑的不够具体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要在今后的工作中，更多地向公司领导和同事们虚心请教和学习。同时，克服自身困难，善于发现自己的缺点并及时改正总之，在新的一年里，我们将按照公司的安排，尽最大努力来完成各项决策的具体实施，加强业务学习，认真开展工作，不断提高加强风险防范的能力，为公司的加快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