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旗下的讲话"/>
      <w:r>
        <w:rPr/>
        <w:t>2023</w:t>
      </w:r>
      <w:r>
        <w:rPr/>
        <w:t>六一国旗下的讲话</w:t>
      </w:r>
      <w:bookmarkEnd w:id="0"/>
    </w:p>
    <w:p>
      <w:pPr>
        <w:pStyle w:val="Normal"/>
        <w:rPr/>
      </w:pPr>
      <w:r>
        <w:rPr/>
        <w:t>师生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儿童节，学生们必须收到许多礼物。今天老师送了你一份迟到的节日礼物——自己的微笑。有一次有一天，一个悲伤的男孩来到老师面前，悲伤的说：‘我是一个学习成绩不好的孩子，没有人爱我。“活着真无聊</w:t>
      </w:r>
      <w:r>
        <w:rPr/>
        <w:t>!”</w:t>
      </w:r>
      <w:r>
        <w:rPr/>
        <w:t>老师给了他一块石头，说：‘明天早上，你把这块石头拿到市场上卖，但它不是真的卖。别人出多少钱都卖不出去。第二天，男孩蹲在市场的一个角落里，面前放着石头的价格。果然有人问他石头的事，价格越来越高。回来后，男孩兴奋地向老师汇报，老师笑着让他拿着石头明天去黄金市场卖。在黄金市场上，有人喊着比昨天高十倍的价格去买那块石头。后来，男孩带着石头去宝石市场展示。结果，斯通的社会地位比昨天提高了十倍。因为男生不卖，这种普通的石头就一直作为‘稀世珍宝’流传下来。为什么会这样</w:t>
      </w:r>
      <w:r>
        <w:rPr/>
        <w:t>?</w:t>
      </w:r>
      <w:r>
        <w:rPr/>
        <w:t>老师说，‘一颗不起眼的石头之所以被描述为稀世珍宝，是因为你的宝藏提升了它的价值。就像这块石头，生命的价值在不同的环境中会有不同的意义。不管你是谁，只要你重视自己，尊重自己，人生就有意义和价值。从此，男孩的脸上总是挂满了灿烂的笑容。是的，我们希望被别人爱，我们必须学会爱自己。我们常说：给别人一个微笑。现在我想说：给自己一个微笑作为礼物</w:t>
      </w:r>
      <w:r>
        <w:rPr/>
        <w:t>!</w:t>
      </w:r>
      <w:r>
        <w:rPr/>
        <w:t>同学们，每天太阳升起的</w:t>
      </w:r>
      <w:r>
        <w:rPr/>
        <w:t>'</w:t>
      </w:r>
      <w:r>
        <w:rPr/>
        <w:t>时候，我们给身边的每一个人一个微笑的时候，也一定要给自己一个最自然、最真诚、最美丽的微笑。只有这样你才能发现，每个人都那么爱你，那么可爱，生活的每一天都那么美好</w:t>
      </w:r>
      <w:r>
        <w:rPr/>
        <w:t>!</w:t>
      </w:r>
      <w:r>
        <w:rPr/>
        <w:t>请接受这个礼物。愿歌唱和微笑永远伴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