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励志演讲稿范文"/>
      <w:r>
        <w:rPr/>
        <w:t>公司励志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恩，到底什么才算是感恩呢</w:t>
      </w:r>
      <w:r>
        <w:rPr/>
        <w:t>?</w:t>
      </w:r>
      <w:r>
        <w:rPr/>
        <w:t>落叶在空中盘旋，谱写着一曲感恩的乐章，那是大树对滋养它大地的感恩。白云在蔚蓝的天空中飘荡，绘画着一幅幅感人的画面，那是白云对哺育它的蓝天的感恩。因为感恩才会有这个多彩的社会，因为感恩才会有真挚的友情。</w:t>
      </w:r>
    </w:p>
    <w:p>
      <w:pPr>
        <w:pStyle w:val="Normal"/>
        <w:rPr/>
      </w:pPr>
      <w:r>
        <w:rPr/>
        <w:t>回报社会之恩，是社会给我们提供了一个美好的时代和自由生活的舞台。回报公司之恩，是公司给我们成长的历程和自由展示的空间。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于</w:t>
      </w:r>
      <w:r>
        <w:rPr/>
        <w:t>____</w:t>
      </w:r>
      <w:r>
        <w:rPr/>
        <w:t>年毕业，应聘机电公司。到如今已经有了一年的工龄，从事机修专业，经过一年的努力，在公司我学到了很多知识和现场处理故障的能力。短暂的一年，是我人生中成长最快的一年，是机电公司给了我一个成长的舞台，所以我要深深感谢机电公司。</w:t>
      </w:r>
    </w:p>
    <w:p>
      <w:pPr>
        <w:pStyle w:val="Normal"/>
        <w:rPr/>
      </w:pPr>
      <w:r>
        <w:rPr/>
        <w:t>总的来说，没有机电公司对我的培养，我不能这么快的成长，我不能将我所学的理论转化为实践。</w:t>
      </w:r>
    </w:p>
    <w:p>
      <w:pPr>
        <w:pStyle w:val="Normal"/>
        <w:rPr/>
      </w:pPr>
      <w:r>
        <w:rPr/>
        <w:t>机电公司对待员工有着很独特的管理方法，它能让员工自由发挥自己的才能，在工作上取得成功。它注重员工的综合素质培养，让员工在工作之余，体验各种社会活动。这样大大增强了员工工作的信心。</w:t>
      </w:r>
    </w:p>
    <w:p>
      <w:pPr>
        <w:pStyle w:val="Normal"/>
        <w:rPr/>
      </w:pPr>
      <w:r>
        <w:rPr/>
        <w:t>机电公司有着很深的企业文化，我们在机电公司不仅仅要把工作干好，我们还要学习更多科学技术，工作能力和文化素养同时得到提高。在这里的一年，是我走向社会的第一年，我不后悔选择了这份工作。也许我们刚刚工作，会有很多的抱怨，但是我没有，我不在乎客观的环境条件，我只看重公司对我们员工的发展。公司上下都以兄弟相称，从来都不拿级别来对待员工，这体现着我们公司深深的友谊之情。</w:t>
      </w:r>
    </w:p>
    <w:p>
      <w:pPr>
        <w:pStyle w:val="Normal"/>
        <w:rPr/>
      </w:pPr>
      <w:r>
        <w:rPr/>
        <w:t>我要感恩我们的公司，他给我们成长路上，提供了无数的机会和发展空间。感恩是生活中最大的智慧，时常拥有感恩之情，我们便会有报恩之心，有了这样一颗感恩的心，它就像黑暗中的火焰，给人们光明，它像大海中的一滴水，给人们滋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机电公司给予我的恩情，我只能用我的工作态度，工作成绩来回报它，干好自己所做的工作，是我对机电公司最好的报答。知恩图报，学会感恩。我要在自己的工作上刻苦努力，拼搏奋斗，为机电公司“树百年机电，创一流品牌”的伟大目标，而贡献自己的每一份力量。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