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学后感"/>
      <w:r>
        <w:rPr/>
        <w:t>不忘初心牢记使命学后感</w:t>
      </w:r>
      <w:bookmarkEnd w:id="0"/>
    </w:p>
    <w:p>
      <w:pPr>
        <w:pStyle w:val="Normal"/>
        <w:rPr/>
      </w:pPr>
      <w:r>
        <w:rPr/>
        <w:t>在“不忘初心、牢记使命”主题教育启动前夕，习近平总书记专门到中央红军长征出发地江西于都考察调研，向全党发出了弘扬伟大长征精神、重整行装再出发的号召。其中蕴含的特别意义在于，今天中国的进步和发展是从长征中走出来的，长征精神承载着共产党人的初心和使命。湖南是红军长征历时最久、行程最长、牺牲最惨烈的省份之一，留下了中央红军、红六军团、红二军团等浴血征战</w:t>
      </w:r>
      <w:r>
        <w:rPr/>
        <w:t>16</w:t>
      </w:r>
      <w:r>
        <w:rPr/>
        <w:t>个多月、辗转</w:t>
      </w:r>
      <w:r>
        <w:rPr/>
        <w:t>9</w:t>
      </w:r>
      <w:r>
        <w:rPr/>
        <w:t>个市州</w:t>
      </w:r>
      <w:r>
        <w:rPr/>
        <w:t>48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的红色足迹，谱写了一阙阙感人肺腑、荡气回肠的英雄史诗。作为长征先遣“西征”誓师地、重要战略策应地和胜利转折关键地，从红军长征中汲取守初心、担使命的奋进力量，走好新时代长征路，是我们这一代湖南人义不容辞的责任。</w:t>
      </w:r>
    </w:p>
    <w:p>
      <w:pPr>
        <w:pStyle w:val="Normal"/>
        <w:rPr/>
      </w:pPr>
      <w:r>
        <w:rPr/>
        <w:t>心中有信仰，脚下有力量。长征是理想信念的伟大远征，是标注信仰高度、彰显信仰力量的精神范本。在艰苦卓绝的长征途中，党和红军几经挫折而不断奋起，历尽苦难而淬火成钢，归根到底在于始终保持革命理想高于天的崇高追求。习近平总书记为之动容、多次彰扬的“断肠将军”湖南籍烈士陈树湘，长征中被俘后宁可断肠也不断脊梁，以“为苏维埃新中国流尽最后一滴血”的壮举诠释了信仰信念的力量。靠着这种信仰信念，党和红军不仅翻越了千山万水，而且翻越了把马克思主义当作教条的错误思想障碍，迈出了独立自主走适合中国国情革命道路的决定性一步，开启了马克思主义中国化的新征程。不忘初心牢记使命、走好新时代长征路，就要始终坚定对马克思主义的信仰、对中国特色社会主义的信念，坚持让真理武装我们的头脑、指引我们的理想、坚定我们的信念。按照“往深里走、往心里走、往实里走”的要求，持续深入学习贯彻习近平新时代中国特色社会主义思想，真正将这一当代中国马克思主义、</w:t>
      </w:r>
      <w:r>
        <w:rPr/>
        <w:t>21</w:t>
      </w:r>
      <w:r>
        <w:rPr/>
        <w:t>世纪马克思主义扎根在头脑深处、落实到实际行动。认真落实习近平总书记对湖南提出的“精准扶贫”“一带一部”“三个着力”“守护好一江碧水”等重要指示要求，不折不扣贯彻党中央重大决策部署，使之在三湘大地落地生根、开花结果。</w:t>
      </w:r>
    </w:p>
    <w:p>
      <w:pPr>
        <w:pStyle w:val="Normal"/>
        <w:rPr/>
      </w:pPr>
      <w:r>
        <w:rPr/>
        <w:t>为有牺牲多壮志，敢教日月换新天。不能忘记革命理想和革命宗旨、不要丧失了革命精神，是不忘初心、牢记使命的题中之义。红军长征一次次绝境重生并最终创造难以置信的人间奇迹，就在于我们党领导红军敢于“压倒一切敌人、压倒一切困难”的牺牲精神和顽强革命斗志。在湖南这片土地上，当年红六军团为了给中央红军“探路调敌”，</w:t>
      </w:r>
      <w:r>
        <w:rPr/>
        <w:t>80</w:t>
      </w:r>
      <w:r>
        <w:rPr/>
        <w:t>余天转战</w:t>
      </w:r>
      <w:r>
        <w:rPr/>
        <w:t>18</w:t>
      </w:r>
      <w:r>
        <w:rPr/>
        <w:t>个县市区、奔袭</w:t>
      </w:r>
      <w:r>
        <w:rPr/>
        <w:t>5000</w:t>
      </w:r>
      <w:r>
        <w:rPr/>
        <w:t>多里，从“敌军围困万千重”中杀出一条血路</w:t>
      </w:r>
      <w:r>
        <w:rPr/>
        <w:t>;</w:t>
      </w:r>
      <w:r>
        <w:rPr/>
        <w:t>红二、红六军团会师后毅然发起湘西攻势，吸引牵制近</w:t>
      </w:r>
      <w:r>
        <w:rPr/>
        <w:t>20</w:t>
      </w:r>
      <w:r>
        <w:rPr/>
        <w:t>万国民党军，彻底打乱敌人围追堵截中央红军主力的军事部署……无不生动展示了敢于牺牲、敢于胜利的革命精神。现在，我们比历史上任何时期都更接近、更有信心和能力实现中华民族伟大复兴，但这个目标决不是轻轻松松、敲锣打鼓就能实现的。从湖南来看，我们面临的改革发展稳定任务之重、矛盾风险挑战之多前所未有，世界百年未有之大变局带来的不确定因素前所未有，这是更为严峻复杂的挑战。不忘初心牢记使命、走好新时代长征路，就要继续保持红军长征时那么一股革命热情和拼命精神，以一往无前的奋斗姿态、舍我其谁的担当精神，奋力把湖南改革开放和现代化建设事业推向前进。坚持创新引领开放崛起，着力深化供给侧结构性改革，全力打好三大攻坚战，扎实推进全面建成小康社会，深入抓好产业项目建设，在攻坚克难中推动湖南高质量发展，加快建设富饶美丽幸福新湖南。</w:t>
      </w:r>
    </w:p>
    <w:p>
      <w:pPr>
        <w:pStyle w:val="Normal"/>
        <w:rPr/>
      </w:pPr>
      <w:r>
        <w:rPr/>
        <w:t>“</w:t>
      </w:r>
      <w:r>
        <w:rPr/>
        <w:t>什么是共产党</w:t>
      </w:r>
      <w:r>
        <w:rPr/>
        <w:t>?</w:t>
      </w:r>
      <w:r>
        <w:rPr/>
        <w:t>共产党就是自己有一条被子，也要剪下半条给老百姓的人。”当年红军长征途经湖南汝城县沙洲村时，</w:t>
      </w:r>
      <w:r>
        <w:rPr/>
        <w:t>3</w:t>
      </w:r>
      <w:r>
        <w:rPr/>
        <w:t>名女红军借宿徐解秀老人家中，临走时把自己仅有的一床被子剪下一半给老人。一直惦记着三位女红军的徐解秀老人后来饱含深情地说了这番话。“半条被子”的故事，真实反映了一部红军长征史就是一部党和人民风雨同舟、血脉相通、生死与共的历史，也生动诠释了我们党“以百姓心为心，与人民同呼吸、共命运、心连心”的初心和恒心。历史走到今天，生活在湖南这片红色土地上的三湘人民，生活一天比一天好了，但人民群众所思、所盼、所忧、所急的很多问题还没有完全解决好。全省还有</w:t>
      </w:r>
      <w:r>
        <w:rPr/>
        <w:t>20</w:t>
      </w:r>
      <w:r>
        <w:rPr/>
        <w:t>个贫困县、</w:t>
      </w:r>
      <w:r>
        <w:rPr/>
        <w:t>80</w:t>
      </w:r>
      <w:r>
        <w:rPr/>
        <w:t>多万贫困人口没有脱贫摘帽，城镇也有不少困难职工，改革转型给部分劳动者带来了阵痛，人民群众反映的揪心事烦心事闹心事还有不少。不忘初心牢记使命、走好新时代长征路，就要牢记全心全意为人民服务的根本宗旨，始终把人民放在心中最高位置，以真挚的人民情怀滋养初心，以牢固的公仆意识践行初心，真正把群众观念和群众路线深深植根于思想中、具体落实到行动上。大力弘扬“半条被子”精神，从人民群众关心的事情做起，坚决不搞劳民伤财的形象工程、政绩工程、面子工程，用心用情用力保障和改善民生，不断提高人民群众获得感幸福感安全感，让所有三湘父老都能致富奔小康、过上好日子。</w:t>
      </w:r>
    </w:p>
    <w:p>
      <w:pPr>
        <w:pStyle w:val="Normal"/>
        <w:rPr/>
      </w:pPr>
      <w:r>
        <w:rPr/>
        <w:t>习近平总书记强调，“做到不忘初心、牢记使命，并不是一件容易的事情，必须有强烈的自我革命精神”。二万五千里长征，是党领导的红军用钢铁纪律、模范行动赢得人民群众衷心拥护和支持的力量之战、人心之战。在“第一军规”颁布地和红六军团长征“西征”誓师出发地的湖南桂东沙田镇，至今流传着红军“夜宿梨山、秋毫无犯”的佳话</w:t>
      </w:r>
      <w:r>
        <w:rPr/>
        <w:t>;</w:t>
      </w:r>
      <w:r>
        <w:rPr/>
        <w:t>在汝城延寿瑶族乡，红三军团筹措粮食的“一张借据”故事口耳相传。正是透过党和红军纪律如铁的实际行动，老百姓坚定了永远跟党走的决心。打铁必须自身硬。不忘初心牢记使命、走好新时代长征路，就要以勇于自我革命的精神推进全面从严治党，把不忘初心、牢记使命作为加强党的建设的永恒课题，以政治建设为统领推动党的各项建设，坚决同一切弱化党的先进性、损害党的纯洁性的行为作斗争，不断提高自我净化、自我完善、自我革新、自我提高能力。注重发挥“关键少数”的示范带动作用，从领导干部和领导机关做起，促进全省广大党员干部尊崇党章党规，严守党的政治纪律和政治规矩，严肃党内政治生活，破除特权思想和特权现象，以上率下推动形成风清气正的良好政治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代人有每一代人的长征路，每一代人都要走好自己的长征路。将伟大长征精神转化为不忘初心、牢记使命的不竭动力，永远保持建党时中国共产党人的奋斗精神，永远保持对人民的赤子之心，我们就一定能够走好新时代长征路、走向更远更光辉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