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产领导致辞范例范文2023"/>
      <w:r>
        <w:rPr/>
        <w:t>地产领导致辞范例范文</w:t>
      </w:r>
      <w:r>
        <w:rPr/>
        <w:t>2023</w:t>
      </w:r>
      <w:bookmarkEnd w:id="0"/>
    </w:p>
    <w:p>
      <w:pPr>
        <w:pStyle w:val="Normal"/>
        <w:rPr/>
      </w:pPr>
      <w:r>
        <w:rPr/>
        <w:t>尊敬的</w:t>
      </w:r>
      <w:r>
        <w:rPr/>
        <w:t>_</w:t>
      </w:r>
      <w:r>
        <w:rPr/>
        <w:t>副市长，各位领导、各位来宾，同志们：</w:t>
      </w:r>
    </w:p>
    <w:p>
      <w:pPr>
        <w:pStyle w:val="Normal"/>
        <w:rPr/>
      </w:pPr>
      <w:r>
        <w:rPr/>
        <w:t>今天，</w:t>
      </w:r>
      <w:r>
        <w:rPr/>
        <w:t>_</w:t>
      </w:r>
      <w:r>
        <w:rPr/>
        <w:t>市直房地产开发有限公司在这里隆重举行揭牌仪式。我代表市国资委党委和机关全体同志，对市直房开的成立表示热烈的祝贺。</w:t>
      </w:r>
    </w:p>
    <w:p>
      <w:pPr>
        <w:pStyle w:val="Normal"/>
        <w:rPr/>
      </w:pPr>
      <w:r>
        <w:rPr/>
        <w:t>_</w:t>
      </w:r>
      <w:r>
        <w:rPr/>
        <w:t>市直房地产开发有限公司是市国资委贯彻市委、市政府关于推动我市国有资产加速向基础设施、公用事业、关系国计民生的重要行业和关键领域集中的指示精神，在原温州市住房开发公司、温州市城市安居工程建设开发有限公司、温州房产物业管理公司和温州市安居新区物业管理有限公司的基础上，经资产整合重组，新成立的城市房地产综合开发企业</w:t>
      </w:r>
      <w:r>
        <w:rPr/>
        <w:t>;</w:t>
      </w:r>
      <w:r>
        <w:rPr/>
        <w:t>是国资系统新一轮企业整合重组中，第一家正式挂牌成立的新公司。</w:t>
      </w:r>
    </w:p>
    <w:p>
      <w:pPr>
        <w:pStyle w:val="Normal"/>
        <w:rPr/>
      </w:pPr>
      <w:r>
        <w:rPr/>
        <w:t>当前，</w:t>
      </w:r>
      <w:r>
        <w:rPr/>
        <w:t>_</w:t>
      </w:r>
      <w:r>
        <w:rPr/>
        <w:t>有</w:t>
      </w:r>
      <w:r>
        <w:rPr/>
        <w:t>600</w:t>
      </w:r>
      <w:r>
        <w:rPr/>
        <w:t>多家国有企业，分布在众多行业和领域，而每户企业的平均资产总量不到</w:t>
      </w:r>
      <w:r>
        <w:rPr/>
        <w:t>3000</w:t>
      </w:r>
      <w:r>
        <w:rPr/>
        <w:t>万元，国企“多、小、散”的弊病较严重，与中央提出的国有经济要向关系国计民生、国民经济命脉和支柱产业集聚的要求有很大距离。为切实改变这种状况，促进温州国有企业做强做大，市委市政府于几年前做出加快国企整合重组、促进国有经济结构布局优化的重要决策。几年来，市国资委在市政府的领导下，在各有关部门的支持配合下，化大力气对港口、能源、水利、交通、城建等板块的国企进行了重点整合。目前，第一阶段整合已基本到位。通过优化重组，国企的数量减少、规模扩大、主业更加突出，国有资本加速向重点行业、关键领域和优势企业集中，布局更趋合理，实力进一步增强，收效显著。</w:t>
      </w:r>
    </w:p>
    <w:p>
      <w:pPr>
        <w:pStyle w:val="Normal"/>
        <w:rPr/>
      </w:pPr>
      <w:r>
        <w:rPr/>
        <w:t>为进一步巩固和推进这一良好发展势头，</w:t>
      </w:r>
      <w:r>
        <w:rPr/>
        <w:t>20_</w:t>
      </w:r>
      <w:r>
        <w:rPr/>
        <w:t>年，市政府要求市国资委继续加大力度，推动这项工作向深入发展，启动了对交通、城建、房地产、外贸、资产营运等板块的新一轮整合。市国资委党委和有关国有企业积极贯彻落实市委、市政府的指示精神，开展了大量的调研、论证和思想动员工作，推动整合工作快速有序地向前发展。在此期间，各有关部门和社会各界继续给予大力的支持和积极帮助，使这项工作得以顺利地推进。目前，市政府已正式批准房地产、外贸、管道燃气资源的整合重组方案，交通、城建板块的整合方案也已在审议中。今天，市直房开先行一步，快速完成资产审计、领导机构搭建、工商登记注册等一系列工作，率先挂出新的牌子，标志着我市新一轮国资整合和国企重组结出第一枚硕果，对其他板块的企业整合有很大的借鉴、带动作用，意义深远。在这里，我代表市政府，向为推进企业整合、促进国有经济做强做大而付出辛勤努力和大力帮助的各级领导、各有关部门、各企业老总和广大干部职工表示衷心的感谢。</w:t>
      </w:r>
    </w:p>
    <w:p>
      <w:pPr>
        <w:pStyle w:val="Normal"/>
        <w:rPr/>
      </w:pPr>
      <w:r>
        <w:rPr/>
        <w:t>希望市直房开成立后，进一步统一思想、深入学习实践科学发展观，抓紧推进各项工作。在工作中，要特别注意做好以下几点：</w:t>
      </w:r>
    </w:p>
    <w:p>
      <w:pPr>
        <w:pStyle w:val="Normal"/>
        <w:rPr/>
      </w:pPr>
      <w:r>
        <w:rPr/>
        <w:t>一要加强领导，尽快完成内设机构的搭建和完善。要进一步统一公司领导班子和全体干部职工的思想，积极倡导大局意识和奉献精神，同时合理设置企业内设机构，按照人尽其才、才尽其用的原则，做好人事安排，使公司早日步入正常运作轨道。</w:t>
      </w:r>
    </w:p>
    <w:p>
      <w:pPr>
        <w:pStyle w:val="Normal"/>
        <w:rPr/>
      </w:pPr>
      <w:r>
        <w:rPr/>
        <w:t>二要完善制度，建立统一高效的运作机制。新的企业由</w:t>
      </w:r>
      <w:r>
        <w:rPr/>
        <w:t>4</w:t>
      </w:r>
      <w:r>
        <w:rPr/>
        <w:t>家公司重组而成，原有管理制度和激励机制各不相同。挂牌后，公司要抓紧梳理和优选各项制度，重新建立管理体系。要特别注意到，新公司是按现代企业制度建立的，新的运作规程必须符合公司制企业的要求，充分发挥董事会、监事会、管理层相互制约、相互促进的良好作用。</w:t>
      </w:r>
    </w:p>
    <w:p>
      <w:pPr>
        <w:pStyle w:val="Normal"/>
        <w:rPr/>
      </w:pPr>
      <w:r>
        <w:rPr/>
        <w:t>三要积极总结经验。市直房开是新一轮整合工作中，第一家重组到位的企业，也是房地产板块全面整合迈出的第一步。在抓紧推进建章立制的同时，公司还要及时回顾一年来的整合历程，全面总结经验得失，形成书面材料，为其他板块的整合重组和房地产板块的进一步优化提供参考。</w:t>
      </w:r>
    </w:p>
    <w:p>
      <w:pPr>
        <w:pStyle w:val="Normal"/>
        <w:rPr/>
      </w:pPr>
      <w:r>
        <w:rPr/>
        <w:t>四要进一步做强做大企业，为国有资产保值增值作贡献。新公司成立后，资产总量和技术力量都有了很大增强，已具备二级房开资质，要尽快组织申报并争取落实，真正发挥国有企业在国民经济中的支柱、导向作用。取得资质后，公司要积极参与新的项目竞争</w:t>
      </w:r>
      <w:r>
        <w:rPr/>
        <w:t>;</w:t>
      </w:r>
      <w:r>
        <w:rPr/>
        <w:t>同时要进一步调整经营思路，敢于面向外地拓展市场，敢于向保障性住房建设等争项目。此外，还要加快现有项目的建设进度、提高物业管理的服务水平和效益，为我市“拓市场、保增长”做贡献。在此过程中，要切实贯彻落实科学发展观，做到保护环境、服务民生，实现可持续发展。</w:t>
      </w:r>
    </w:p>
    <w:p>
      <w:pPr>
        <w:pStyle w:val="Normal"/>
        <w:rPr/>
      </w:pPr>
      <w:r>
        <w:rPr/>
        <w:t>同志们，做大国资、做强国有企业，意义重大、任重道远。我相信，有市委、市政府的正确领导，有各部门的关心和支持，有公司全体干部职工的满腔热情和团结奋斗，市直房地产开发有限公司一定能够百尺竿头更进一步，实现更好发展，为温州国有经济的又好又快发展做出新的更大贡献。</w:t>
      </w:r>
    </w:p>
    <w:p>
      <w:pPr>
        <w:pStyle w:val="Normal"/>
        <w:rPr/>
      </w:pPr>
      <w:r>
        <w:rPr/>
        <w:t>最后，再次祝贺市直房开挂牌仪式圆满成功</w:t>
      </w:r>
      <w:r>
        <w:rPr/>
        <w:t>;</w:t>
      </w:r>
      <w:r>
        <w:rPr/>
        <w:t>祝愿公司事业兴旺、发展顺利。</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